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bookmarkStart w:id="0" w:name="bookmark3"/>
      <w:r>
        <w:rPr>
          <w:b/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ru-RU"/>
        </w:rPr>
        <w:t>УТВЕРЖДАЮ:</w:t>
      </w:r>
    </w:p>
    <w:p>
      <w:pPr>
        <w:pStyle w:val="23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иректор школы:</w:t>
      </w:r>
    </w:p>
    <w:p>
      <w:pPr>
        <w:pStyle w:val="23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Щукина В.Ф.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каз №____ от __________2011 г.  </w:t>
      </w:r>
    </w:p>
    <w:p>
      <w:pPr>
        <w:pStyle w:val="23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лан</w:t>
      </w:r>
      <w:r>
        <w:rPr>
          <w:b/>
          <w:sz w:val="24"/>
          <w:szCs w:val="24"/>
          <w:lang w:val="ru-RU"/>
        </w:rPr>
        <w:t xml:space="preserve"> работы по введению и реализации </w:t>
      </w:r>
      <w:r>
        <w:rPr>
          <w:b/>
          <w:sz w:val="24"/>
          <w:szCs w:val="24"/>
        </w:rPr>
        <w:t>ФГОС НОО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bookmarkStart w:id="1" w:name="bookmark4"/>
      <w:bookmarkEnd w:id="0"/>
      <w:r>
        <w:rPr>
          <w:b/>
          <w:sz w:val="24"/>
          <w:szCs w:val="24"/>
          <w:lang w:val="ru-RU"/>
        </w:rPr>
        <w:t xml:space="preserve">МБОУ «ООШ №11 им. А.И.Фатьянова»  </w:t>
      </w:r>
      <w:r>
        <w:rPr>
          <w:b/>
          <w:sz w:val="24"/>
          <w:szCs w:val="24"/>
        </w:rPr>
        <w:t>на</w:t>
      </w:r>
      <w:r>
        <w:rPr>
          <w:rStyle w:val="275pt"/>
          <w:b w:val="false"/>
          <w:sz w:val="24"/>
          <w:szCs w:val="24"/>
        </w:rPr>
        <w:t xml:space="preserve"> </w:t>
      </w:r>
      <w:r>
        <w:rPr>
          <w:rStyle w:val="275pt"/>
          <w:sz w:val="24"/>
          <w:szCs w:val="24"/>
          <w:lang w:val="ru-RU"/>
        </w:rPr>
        <w:t xml:space="preserve"> 2011-2012 </w:t>
      </w:r>
      <w:r>
        <w:rPr>
          <w:b/>
          <w:sz w:val="24"/>
          <w:szCs w:val="24"/>
          <w:lang w:val="ru-RU"/>
        </w:rPr>
        <w:t xml:space="preserve">учебный </w:t>
      </w:r>
      <w:r>
        <w:rPr>
          <w:b/>
          <w:sz w:val="24"/>
          <w:szCs w:val="24"/>
        </w:rPr>
        <w:t>год</w:t>
      </w:r>
      <w:bookmarkEnd w:id="1"/>
      <w:r>
        <w:rPr>
          <w:b/>
          <w:sz w:val="24"/>
          <w:szCs w:val="24"/>
          <w:lang w:val="ru-RU"/>
        </w:rPr>
        <w:t xml:space="preserve"> (до 2014-2015уч.г.)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00" w:right="260" w:hanging="0"/>
        <w:jc w:val="both"/>
        <w:rPr/>
      </w:pPr>
      <w:r>
        <w:rPr>
          <w:rStyle w:val="2"/>
          <w:b/>
          <w:sz w:val="24"/>
          <w:szCs w:val="24"/>
        </w:rPr>
        <w:t>Цель:</w:t>
      </w:r>
      <w:r>
        <w:rPr>
          <w:rStyle w:val="2"/>
          <w:sz w:val="24"/>
          <w:szCs w:val="24"/>
        </w:rPr>
        <w:t xml:space="preserve"> управление процессом реализации ФГОС НОО в первом, втором классах и создание условий для его введения в третьем, четвертом классах в 2014-2015 учебном год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rStyle w:val="2"/>
          <w:b/>
          <w:sz w:val="24"/>
          <w:szCs w:val="24"/>
        </w:rPr>
        <w:t>Задач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55" w:leader="none"/>
        </w:tabs>
        <w:ind w:left="420" w:firstLine="480"/>
        <w:jc w:val="both"/>
        <w:rPr/>
      </w:pPr>
      <w:r>
        <w:rPr>
          <w:rStyle w:val="2"/>
          <w:sz w:val="24"/>
          <w:szCs w:val="24"/>
        </w:rPr>
        <w:t>реализация ФГОС НОО в соответствии с нормативными документами федерального, регионального и школьного уровн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74" w:leader="none"/>
        </w:tabs>
        <w:ind w:left="420" w:firstLine="480"/>
        <w:jc w:val="both"/>
        <w:rPr/>
      </w:pPr>
      <w:r>
        <w:rPr>
          <w:rStyle w:val="2"/>
          <w:sz w:val="24"/>
          <w:szCs w:val="24"/>
        </w:rPr>
        <w:t>методическое и информационное сопровождение реализации ФГОС НОО в течение до 2014-2015учебного год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74" w:leader="none"/>
        </w:tabs>
        <w:ind w:left="420" w:firstLine="480"/>
        <w:jc w:val="both"/>
        <w:rPr/>
      </w:pPr>
      <w:r>
        <w:rPr>
          <w:rStyle w:val="2"/>
          <w:sz w:val="24"/>
          <w:szCs w:val="24"/>
        </w:rPr>
        <w:t>создание условий для реализации ФГОС НОО в первых - четвертых классах в 2011-2015 учебных годах.</w:t>
      </w:r>
    </w:p>
    <w:p>
      <w:pPr>
        <w:pStyle w:val="Normal"/>
        <w:jc w:val="both"/>
        <w:rPr/>
      </w:pPr>
      <w:r>
        <w:rPr/>
      </w:r>
    </w:p>
    <w:tbl>
      <w:tblPr>
        <w:tblW w:w="151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2024"/>
        <w:gridCol w:w="1936"/>
        <w:gridCol w:w="43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С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Контрольные показ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Анализ деятельности учреждения по внедрению ФГОС НОО в 1 классе в 2011 – 2012 учебном год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Ию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участия педагогического коллектива в мониторинге введения ФГОС НОО.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Август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рганизация деятельности рабочей группы по введению ФГОС НОО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внесение изменений в приказ о составе рабочей группы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доработка проекта плана работы школы и плана рабочей группы на 2011-2012(2012-2013, 2013-2014,2014-2015) учебный 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Август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У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педсовета, приказ директора о составе рабочей группы, утвержденный директором план-график реализации ФГОС НОО на 2011-2015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вещение на педсовете вопроса «Итоги подго</w:t>
              <w:softHyphen/>
              <w:t>товки школы к введению и реализации ФГОС НОО и задачи на 2011-2012 учеб</w:t>
              <w:softHyphen/>
              <w:t>ный год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 01.09.2011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астие в семинарах-совещаниях, МО районного уровня по вопросам реализации ФГОС НО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Style w:val="2"/>
                <w:sz w:val="24"/>
                <w:szCs w:val="24"/>
              </w:rPr>
              <w:t>В соответствии с планом-графиком  управления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Информирование педагогов о результатах семинара-совещ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Проведение совещаний о ходе реализации ФГОС НОО в О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о ходе реализации ФГОС НОО по итогам 1-ой четверти в 1-2(3-4) класс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о промежуточных итогах реализации ФГОС НОО в 1-2(3-4)  клас</w:t>
              <w:softHyphen/>
              <w:t>сах;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об итогах организации образовательного процесса в соответ</w:t>
              <w:softHyphen/>
              <w:t>ствии с ФГОС НОО в 1-2(3-4) класса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Сентябрь 2011 г. </w:t>
            </w:r>
          </w:p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 xml:space="preserve">Январь 2011 г. </w:t>
            </w:r>
          </w:p>
          <w:p>
            <w:pPr>
              <w:pStyle w:val="Normal"/>
              <w:spacing w:before="0" w:after="420"/>
              <w:rPr>
                <w:spacing w:val="-1"/>
              </w:rPr>
            </w:pPr>
            <w:r>
              <w:rPr>
                <w:rStyle w:val="2"/>
                <w:sz w:val="24"/>
                <w:szCs w:val="24"/>
              </w:rPr>
              <w:t>Май 2011 г.</w:t>
            </w:r>
          </w:p>
          <w:p>
            <w:pPr>
              <w:pStyle w:val="Normal"/>
              <w:ind w:left="72" w:hanging="72"/>
              <w:rPr>
                <w:rStyle w:val="2"/>
                <w:sz w:val="24"/>
                <w:szCs w:val="24"/>
              </w:rPr>
            </w:pPr>
            <w:r>
              <w:rPr>
                <w:spacing w:val="-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меститель директора по УР,по 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Аналитические справки, реше</w:t>
              <w:softHyphen/>
              <w:t>ния совещания, приказы дирек</w:t>
              <w:softHyphen/>
              <w:t>тора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работы с материально-ответственными лицами, закрепленными за новым оборудованием школы (заключение до</w:t>
              <w:softHyphen/>
              <w:t>говоров, порядок хранения и использования техники, вопросы ее обслуживания и т.п.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К моменту по</w:t>
              <w:softHyphen/>
              <w:t>ступления тех</w:t>
              <w:softHyphen/>
              <w:t>ники в О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АХ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оговоры, план-график исполь</w:t>
              <w:softHyphen/>
              <w:t>зования техники, журнал по ис</w:t>
              <w:softHyphen/>
              <w:t>пользованию техники в образо</w:t>
              <w:softHyphen/>
              <w:t>вательном процессе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ведение предварительных итогов реализации ФГОС НОО в 2011-2012 учебном году и обсуждение цели, задач и плана на следующий учебный 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Апрель-май 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Аналитическая справка, пред</w:t>
              <w:softHyphen/>
              <w:t>ложения в план-график реали</w:t>
              <w:softHyphen/>
              <w:t>зации ФГОС НОО на следующий  учебный год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работка плана-графика реализации ФГОС НОО в новом учебном год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Май-июнь    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ект плана-графика реализа</w:t>
              <w:softHyphen/>
              <w:t>ции ФГОС НОО на новый учебный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знакомление с Уставом МБОУ ООШ №11  родителе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до ноября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Лист ознаком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лючение договоров с родителями обучающихся 1-х класс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Август-сентябрь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люченные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слеживание и своевременное информирование педагогов об изменени</w:t>
              <w:softHyphen/>
              <w:t>ях нормативно-правовых документов федерального и регио</w:t>
              <w:softHyphen/>
              <w:t>нального уровне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Информация для стендов и сай</w:t>
              <w:softHyphen/>
              <w:t>та ОУ, совещаний, педагогиче</w:t>
              <w:softHyphen/>
              <w:t>ских сов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Анализ исполнения нормативных документов работниками О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Положение о портфолио ученика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ожение о системе оценивания и оценки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Положение об осуществлении текущего контроля успеваемости и промежуточной аттестации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</w:tabs>
              <w:rPr/>
            </w:pPr>
            <w:r>
              <w:rPr>
                <w:rStyle w:val="2"/>
                <w:sz w:val="24"/>
                <w:szCs w:val="24"/>
              </w:rPr>
              <w:t xml:space="preserve">должностные инструкции учителей начальных классов, заместителя директора по УР, курирующего реализацию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ГОС НОО, психолога, тифлопедагог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Пред</w:t>
              <w:softHyphen/>
              <w:t>ложения по совершенствова</w:t>
              <w:softHyphen/>
              <w:t>нию содержания нормативн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Разработка рабочих программ для занятий внеурочной деятельность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Июнь-авгус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абочие программы по внеуроч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по учебным предметам на основе примерных программ нового стандарт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Июнь-авгус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абочие программы по учебным предметам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лжностной инструкцией учителя начальных класс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вгус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Лист ознаком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рка обеспеченности учебниками обучающихся 1-2(3-4) классов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До 01.09.2011 г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Библиотекарь, учителя начальных класс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рка обеспеченности учителей 1-2 классов методическими рекомендациями и учебными пособиями по каждому УУ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До 01.09.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Зам. директора по УВР, библиотека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Анализ материально-технической базы ОУ с учетом поставок 2011 года и необходимости обеспечения условий реализации ФГОС НОО для будущих(2-4) класс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количество и качество компьютерной и множительной техни</w:t>
              <w:softHyphen/>
              <w:t>ки, программного обеспечения в учебных кабинетах, библиоте</w:t>
              <w:softHyphen/>
              <w:t>к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анализ работы Интернет-ресурс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условий для реализации внеурочной деятельности;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учебной и учебно-методической литератур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Октябрь-ноябрь,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Зам. директора по УВР, библиотекарь, учителя начальных классо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аза данных по материально- техническому обеспечению ОУ, база учебной и учебно-методической литературы, финан</w:t>
              <w:softHyphen/>
              <w:t>сово-экономические предложе</w:t>
              <w:softHyphen/>
              <w:t>ния по обновлению материаль</w:t>
              <w:softHyphen/>
              <w:t>но-технической и учебной баз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одготовка к новому  учебному год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80" w:hanging="0"/>
              <w:rPr/>
            </w:pPr>
            <w:r>
              <w:rPr/>
              <w:t>инвентаризация материально-технической базы для реализации ФГОС НОО в части будущих 1-4 классов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, зам. директора по УВР, АХЧ,учителя начальных класс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базы данных по материально-техническому обеспечению ОУ, базы учебной и учебно-методической литера</w:t>
              <w:softHyphen/>
              <w:t>туры ОУ, сметы и планы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роведение предварительной тарификации педагогических работников на следующий учебный год с учетом участия в процессе реализации ФГОС НО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Май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Утверждение штатного расписания и расстановка кадров на </w:t>
            </w:r>
            <w:r>
              <w:rPr>
                <w:rStyle w:val="2"/>
                <w:sz w:val="24"/>
                <w:szCs w:val="24"/>
              </w:rPr>
              <w:t xml:space="preserve">2011-2012 </w:t>
            </w:r>
            <w:r>
              <w:rPr/>
              <w:t>учебный 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Август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оставление заявки на обучение на окружном уровне педа</w:t>
              <w:softHyphen/>
              <w:t>гогических работников ОУ: учителей начальных классов бу</w:t>
              <w:softHyphen/>
              <w:t>дущих первоклассников, учителей предметников, учителей первых классов по использованию ИК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В соответствии с планом-графиком управления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Зам. директора по У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урсовую подготовку, направленная в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учение возможностей для организации дистанционного обучения педагогических работников О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В течение учебного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план-график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учение мнения педагогических работников о ходе реализа</w:t>
              <w:softHyphen/>
              <w:t>ции ФГОС НОО (круглый стол или/и анкетирование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 xml:space="preserve"> </w:t>
            </w:r>
            <w:r>
              <w:rPr/>
              <w:t>Апрель-май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Зам. директора по У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ред</w:t>
              <w:softHyphen/>
              <w:t>ложения по совершенст</w:t>
              <w:softHyphen/>
              <w:t>вованию управления реализа</w:t>
              <w:softHyphen/>
              <w:t>ции ФГОС НОО в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бор и размещение информации о педагогических работниках на сайте МБОУ ООШ №1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Не реже, чем раз в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, ответственный за сайт О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ереданная ответ</w:t>
              <w:softHyphen/>
              <w:t>ственному за сайт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для родительской общественности на сайте О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>Директор, ответственный за сайт О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ая информация на сай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опровождение раздела «ФГОС» сайта ОУ:</w:t>
            </w:r>
          </w:p>
          <w:p>
            <w:pPr>
              <w:pStyle w:val="Normal"/>
              <w:rPr/>
            </w:pPr>
            <w:r>
              <w:rPr/>
              <w:t>- документы;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rPr/>
            </w:pPr>
            <w:r>
              <w:rPr/>
              <w:t>- локальные акты ФГОС;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rPr/>
            </w:pPr>
            <w:r>
              <w:rPr/>
              <w:t>наши педаго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rPr/>
            </w:pPr>
            <w:r>
              <w:rPr/>
              <w:t>наши достиж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rPr/>
            </w:pPr>
            <w:r>
              <w:rPr/>
              <w:t>внеурочная 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rPr/>
            </w:pPr>
            <w:r>
              <w:rPr/>
              <w:t>методическая копилка и т.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гламентом и планом работы сайта ОУ (но не реже  1 раза  в месяц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>Директор, ответственный за сайт О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ая на сайте инфор</w:t>
              <w:softHyphen/>
              <w:t>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для обучающихся 1 класса по темам:</w:t>
            </w:r>
          </w:p>
          <w:p>
            <w:pPr>
              <w:pStyle w:val="Normal"/>
              <w:rPr/>
            </w:pPr>
            <w:r>
              <w:rPr/>
              <w:t>- Организация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rPr/>
            </w:pPr>
            <w:r>
              <w:rPr/>
              <w:t>УУД как основа результатов реализации ФГОС НОО. Роль родителей в формировании УУД у первокласс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rPr/>
            </w:pPr>
            <w:r>
              <w:rPr/>
              <w:t>Результаты диагностики готовности первоклассников к обу</w:t>
              <w:softHyphen/>
              <w:t>чению в школе. Безотметочное обучение в контексте ФГОС НО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/>
            </w:pPr>
            <w:r>
              <w:rPr/>
              <w:t>Итоги обучения по ФГОС НОО за первое полугодие и задачи на второе полугоди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before="0" w:after="60"/>
              <w:ind w:left="120" w:hanging="0"/>
              <w:rPr/>
            </w:pPr>
            <w:r>
              <w:rPr/>
              <w:t>- Итоги обучения в 1-ом классе. Особенности обучения по ФГОС НОО во 2-ом классе (в т.ч. проведение опроса мнения родителей первоклассников о ФГОС НОО, выявление уровня их удовлетворенности результатами и условиями обучения).</w:t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 для родителей буду</w:t>
              <w:softHyphen/>
              <w:t>щих первоклассник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4" w:before="0" w:after="180"/>
              <w:rPr/>
            </w:pPr>
            <w:r>
              <w:rPr/>
              <w:t>Сентябрь 201 г. Ноябрь 201 г.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  <w:t>Январь 2011 г.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Март 2011 г.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Май  2011 г.</w:t>
            </w:r>
          </w:p>
          <w:p>
            <w:pPr>
              <w:pStyle w:val="Normal"/>
              <w:spacing w:lineRule="exact" w:line="394" w:before="0" w:after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</w:t>
              <w:softHyphen/>
              <w:t>браний, аналитическая справка по результатам опроса, предло</w:t>
              <w:softHyphen/>
              <w:t xml:space="preserve">жения по совершенствованию реализации ФГОС НО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ервоклассник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В соответствии с расписа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ь 1 класс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роведение цикла лекций для родителей по вопросам ФГОС НО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В соответствии с расписа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 1-2 класс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результаты тестирова</w:t>
              <w:softHyphen/>
              <w:t>ния по итогам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НО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rPr/>
            </w:pPr>
            <w:r>
              <w:rPr/>
              <w:t>Апрель-май 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учителя началь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редло</w:t>
              <w:softHyphen/>
              <w:t>жения в план-график реализации ФГОС НОО на новый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Анализ методического обеспечения образовательного процесса в соответствии с требованиями Федерального мониторинга ФГОС НОО по всем предметам 1-4 классов (по каждому УУД с учетом выбранных УМК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Сентябрь 2011г. -Декабрь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, учителя 1-2 и будущего 1-го класс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заявка на приобретение литературы, максимально полный перечень учебной и учебно-методичес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электронные версии учебно-методической литера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банк конспектов уроков (занятий), презентаций, контрольных заданий для учащихся для 1-4 классов.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ответственный за  сайт, библиоте</w:t>
              <w:softHyphen/>
              <w:t>карь, учителя 1-2 класс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емый электронный бан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дней (недель) в ОУ в течение учеб</w:t>
              <w:softHyphen/>
              <w:t>ного год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rPr/>
            </w:pPr>
            <w:r>
              <w:rPr/>
              <w:t>формирование УУ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организация контроля и оценки на урок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роль внеурочной деятельности в формировании УУ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возможности реализации элементов ФГОС НОО во всех клас</w:t>
              <w:softHyphen/>
              <w:t>сах начальной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вопросы преемственности в подготовке будущих первокласс</w:t>
              <w:softHyphen/>
              <w:t>ников к обучению по ФГОС НОО;</w:t>
            </w:r>
          </w:p>
          <w:p>
            <w:pPr>
              <w:pStyle w:val="Normal"/>
              <w:rPr/>
            </w:pPr>
            <w:r>
              <w:rPr/>
              <w:t>- ИКТ в деятельности учителя начальных класс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В соответствии с планом работы О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й опыт и методиче</w:t>
              <w:softHyphen/>
              <w:t>ские рекомендации для учите</w:t>
              <w:softHyphen/>
              <w:t>лей школы, материалы для сайта и медиате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учи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По мере необходи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ИКТ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rPr/>
            </w:pPr>
            <w:r>
              <w:rPr/>
              <w:t>анализ содержания рабочих программ, УМК и планируемых результатов обучения по математике и технологии, проектной де</w:t>
              <w:softHyphen/>
              <w:t>ятельности со 2 по 4 кла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80" w:hanging="0"/>
              <w:rPr/>
            </w:pPr>
            <w:r>
              <w:rPr/>
              <w:t>анализ компьютерных обучающих программ по всем учебным предметам, имеющимся в школе и в продаж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разработка регламента использования компьютерной техники и мультимедийных средств в начальных классах в рамках реа</w:t>
              <w:softHyphen/>
              <w:t>лизации здоровьесберегающих технологий;</w:t>
            </w:r>
          </w:p>
          <w:p>
            <w:pPr>
              <w:pStyle w:val="Normal"/>
              <w:rPr/>
            </w:pPr>
            <w:r>
              <w:rPr/>
              <w:t>- организация внутришкольного обучения и консультирования учителей начальных классов в области ИК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/>
            </w:pPr>
            <w:r>
              <w:rPr/>
              <w:t>Апрель-май 2011г.</w:t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  <w:t>В соответствии с внутришкольным планом по</w:t>
              <w:softHyphen/>
              <w:t>вышения квали</w:t>
              <w:softHyphen/>
              <w:t>фик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ь информатик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ые в ООП коррективы, перечень компьютерных обу</w:t>
              <w:softHyphen/>
              <w:t>чающих программ по предме</w:t>
              <w:softHyphen/>
              <w:t>там и с учетом УМК, ре</w:t>
              <w:softHyphen/>
              <w:t>гламента использования ком</w:t>
              <w:softHyphen/>
              <w:t>пьютерной техники и мульти</w:t>
              <w:softHyphen/>
              <w:t>медийных средств в начальных классах, план-график внутри ш</w:t>
              <w:softHyphen/>
              <w:t>кольного повышения квалифи</w:t>
              <w:softHyphen/>
              <w:t>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одготовительные мероприятия к введению иностранного язы</w:t>
              <w:softHyphen/>
              <w:t>ка во 2-м класс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80" w:hanging="0"/>
              <w:rPr/>
            </w:pPr>
            <w:r>
              <w:rPr/>
              <w:t>посещение преподавателем иностранного языка занятий в 1 классе;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/>
              <w:t>- изучение учителем иностранного языка результатов монито</w:t>
              <w:softHyphen/>
              <w:t>ринга метапредметных и личностных достижений обучающих</w:t>
              <w:softHyphen/>
              <w:t>ся 1 класс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  <w:t xml:space="preserve"> </w:t>
            </w:r>
            <w:r>
              <w:rPr/>
              <w:t>Апрель-май 2011 г.,</w:t>
            </w:r>
          </w:p>
          <w:p>
            <w:pPr>
              <w:pStyle w:val="Normal"/>
              <w:spacing w:before="0" w:after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английского и  немецкого язык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ор</w:t>
              <w:softHyphen/>
              <w:t>ганизации и методике препода</w:t>
              <w:softHyphen/>
              <w:t>вания во 2 классе иностранного язы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21">
    <w:name w:val="Заголовок №2_"/>
    <w:qFormat/>
    <w:rPr>
      <w:spacing w:val="-1"/>
      <w:sz w:val="15"/>
      <w:szCs w:val="15"/>
      <w:lang w:bidi="ar-SA"/>
    </w:rPr>
  </w:style>
  <w:style w:type="character" w:styleId="275pt">
    <w:name w:val="Заголовок №2 + 7;5 pt;Полужирный"/>
    <w:qFormat/>
    <w:rPr>
      <w:b/>
      <w:bCs/>
      <w:spacing w:val="0"/>
      <w:sz w:val="15"/>
      <w:szCs w:val="15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192"/>
      <w:outlineLvl w:val="1"/>
    </w:pPr>
    <w:rPr>
      <w:spacing w:val="-1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28:00Z</dcterms:created>
  <dc:creator>admin</dc:creator>
  <dc:description/>
  <cp:keywords/>
  <dc:language>en-US</dc:language>
  <cp:lastModifiedBy>Илья</cp:lastModifiedBy>
  <cp:lastPrinted>2013-02-08T23:55:00Z</cp:lastPrinted>
  <dcterms:modified xsi:type="dcterms:W3CDTF">2013-02-08T20:57:00Z</dcterms:modified>
  <cp:revision>8</cp:revision>
  <dc:subject/>
  <dc:title>                                                                                                                                                          УТВЕРЖДАЮ:</dc:title>
</cp:coreProperties>
</file>