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внедрения ФГОС –  в 1 класс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ОШ №11им.А.И.Фатьянова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ча современной образовательной   системы –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напичкать ученика  фундаментальны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наниями, а сформировать навы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пешной социальной адаптации, способ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  самообразованию..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Хотелось бы поделиться своими впечатлениями, высказать свою точку зрения, обозначить проблемы и указать на трудности при введении новых государственных стандар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кольном методическом объединении учителей начальных классов нами были рассмотрены и проанализированы УМК, рекомендуемые ФГОС НОО для использования в образовательном процес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школа на протяжении многих лет успешно использует систему Л.В.Занкова и систему Д.Б.Эльконина - В.В.Давыдова. </w:t>
      </w:r>
      <w:r>
        <w:rPr>
          <w:rFonts w:cs="Times New Roman" w:ascii="Times New Roman" w:hAnsi="Times New Roman"/>
          <w:color w:val="000000"/>
          <w:sz w:val="24"/>
        </w:rPr>
        <w:t>В школе имеются печатные приложения к учебникам по всем учебным предметам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дной из самых первых задач стала  для нас – прочтение документа (ФГОС). Понимание  и восприятие научного текста документа  и его содержания оказалось поначалу настолько сложным, что было многое  как бы непонятно: Что взять за основу? С чего начать свою деятельность? Что внедрять и как? Хотя все мы работаем по развивающим системам.  В течение  года были пройдены  курсы, которые помогли внести некоторую ясность выстроить линию  своей деятельности. Первым шагом стали – рабочие программы, которые были полностью переработаны. Изменилась пояснительная записка, тематическое планирование с учётом УУД (универсальные учебные действия), изменился план-конспект урока, где чётко прописывалось, на какие УУД направлены задания. Уроки стали носить чаще научный, проблемно-поисковый характер, применяться метод  исследования, метод проекта, ИКТ в  уроке,  мультимедийные уроки для повышения интереса учащихся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основе результатов систематического  и планомерного наблюдения и использования диагностических методик можно сделать обоснованные выводы и дать оценку результатов обучения. В течение года осуществлялся контроль  качества усвоения учащимися учебного материала: полнота и особенность знаний, умение применять полученные знания в нестандартных ситуациях. Устанавливалась динамика успеваемости, сформированность качеств личности (УУД), необходимых как для школьной жизни, так и вне её, степень развития основных мыслительных операций (анализ, синтез, сравнение, обобщение). На основании этого появилась возможность выявить проблемы в работе, зафиксировать удачные методы и приёмы, проанализировать, какое содержание обучения целесообразно расширить, а какое исключить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бы отследить уровень успешности и рост каждого ученика, введены: «Листы результатов обученности», «Листы достижений»,  и другие рабочие материалы.  Для фиксирования индивидуальных достижений каждого школьника  разработано Портфолио – копилка успех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целью определения уровня готовности детей к школе, в начале года была проведена  диагностическая работа, по окончании каждой четверти – текущий контроль. В конце года была  проведена  итоговая комплексная рабо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школьная  подготовка и начальная диагностика детей в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а, с какими трудностями дети столкнутся в обучении в школе. Особого  внимания требуют дети с дефектом реч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ям было рекомендовано обратиться к специалистам (логопед). Проблему быстрой утомляемости взял на себя как психолог школы (через индивидуальные занятия), так и учителя (через индивидуальный подход и частую смену деятельности). Итоги предметного тестирования показаны в общем анализе работы. Но в сравнении с началом года повысилось количество учащихся высокого уровня; среднего, низкого уровня - уменьшилось.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технологий положительно влияет на творческую активность учащего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имер: метод проекта – это одна из личностно-ориентированных технологий, в основе 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развитие свободной творческой личности ребенка, которое определяется задачами развития и задачами исследовательской деятельности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ная деятельность младших школьников способствует: обеспечению целостности педагогического процесса, осуществлению в единстве разностороннего развития, обучения и воспитания учащихся; развитию творческих способностей и активности учащихся; адаптации к современным социально-экономическим условиям жизни; формированию познавательных мотивов 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щиеся видят реальное применение своих знаний, понимают, как много, оказывается, они еще не знают и им предстоит узнать, у них появляется чувство ответственности перед товарищами, так как, если кто-то из них не выполнит часть своей работы, то пострадают все, и необходимый результат не будет достигну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ме того, приходит осознание того, что жизненные проблемы не имеют только однозначного решения, вариантов может быть несколько, и в этом случае проявляются творческие способности ребя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есно и то, что в проекты вовлекаются и родители, что очень важно с позиции того, что новый стандарт – это общественный договор между семьей, обществом и государством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оведённого анализа оценки планируемых результатов освоения основной образовательной программы первого класса в рамках ФГОС второго поколения планируются на следующий год  следующие задачи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ать программы учебных предметов в соответствии с программой УУД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троить работу по  формированию УУД, через предметные линии, внеурочную деятельность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Изучить необходимый уровень </w:t>
      </w:r>
      <w:r>
        <w:rPr>
          <w:rFonts w:cs="Times New Roman" w:ascii="Times New Roman" w:hAnsi="Times New Roman"/>
          <w:b/>
          <w:sz w:val="24"/>
          <w:szCs w:val="24"/>
        </w:rPr>
        <w:t>достижения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для второклассников, разработывать типовые задания, нацеленные на личностные и метапредметные результаты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4.Во внеурочную деятельность включать задания  развивающего характера. Разнообразить формы проведения совместных мероприятий, способствующих развитию регулирующей речи учащихся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Формировние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спланировать через систему заданий на уроках и внеурочной деятельности, через совместные мероприятия с родителями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Продолжить развивать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й интерес</w:t>
      </w:r>
      <w:r>
        <w:rPr>
          <w:rFonts w:cs="Times New Roman" w:ascii="Times New Roman" w:hAnsi="Times New Roman"/>
          <w:sz w:val="24"/>
          <w:szCs w:val="24"/>
        </w:rPr>
        <w:t>-умение задавать вопросы, участвовать в учебном сотрудничестве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7.Разработать контрольные листы для подведения итогов или образовательную карту для самооценк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должить работу по заполнению разделов Портфолио и диагностической  карты успешности 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спользовать разнообразные педагогические технологии, формирующие у детей умение подводить итог проделанной работы, ставить цели, задачи предстоящей работы, давать самооценку происходящему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ключать проблемные ситуации, позволяющие школьникам обнаруживать и формировать учебную проблему, высказывать свою версию, пытаться предлагать способ её проверки.</w:t>
      </w:r>
    </w:p>
    <w:p>
      <w:pPr>
        <w:pStyle w:val="TextBodyIndent"/>
        <w:ind w:left="567" w:right="72" w:hanging="0"/>
        <w:jc w:val="left"/>
        <w:rPr>
          <w:sz w:val="24"/>
        </w:rPr>
      </w:pPr>
      <w:r>
        <w:rPr>
          <w:sz w:val="24"/>
        </w:rPr>
        <w:t>11.Необходимо обратиться к положительному решению проблем, возникших в ходе введения ФГОС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материально-техническое обеспечение учебно-воспитательного процесс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к игрового материала для организации внеурочной деятельност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отражение работы по введению в действие ФГОС на страницах школьного сайта.</w:t>
      </w:r>
    </w:p>
    <w:p>
      <w:pPr>
        <w:pStyle w:val="Normal"/>
        <w:spacing w:before="0" w:after="20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уководитель МО начальных классов : Нестерова Наталья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41:00Z</dcterms:created>
  <dc:creator>seven</dc:creator>
  <dc:description/>
  <cp:keywords/>
  <dc:language>en-US</dc:language>
  <cp:lastModifiedBy>Илья</cp:lastModifiedBy>
  <cp:lastPrinted>2006-01-01T01:09:00Z</cp:lastPrinted>
  <dcterms:modified xsi:type="dcterms:W3CDTF">2005-12-31T22:10:00Z</dcterms:modified>
  <cp:revision>13</cp:revision>
  <dc:subject/>
  <dc:title/>
</cp:coreProperties>
</file>