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Рабочей группы                        </w:t>
      </w:r>
      <w:r>
        <w:rPr>
          <w:sz w:val="28"/>
          <w:szCs w:val="28"/>
        </w:rPr>
        <w:t xml:space="preserve">           </w:t>
      </w:r>
      <w:r>
        <w:rPr/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>по введению и реализации ФГОС НОО                                 Директор школы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 МБОУ «ООШ №11им. А.И.Фатьянова»                          ______________ Щукина В.Ф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/>
        <w:t>________________2011г.                                                      Приказ №____от_________2011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МБОУ « ООШ №11 им. А.И.Фатьянова» г.Вяз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введению и реализации ФГОС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поколения в 2011-2012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8"/>
        <w:gridCol w:w="1881"/>
        <w:gridCol w:w="2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казом Министерства образования и науки РФ «Об утверждении и введении в действие ФГОС» от 06.10.2009г. №37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ФГОС на сай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уждение плана – графика ОУ по введению и реализации ФГОС НО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Р, 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7" w:hanging="0"/>
              <w:contextualSpacing/>
              <w:rPr/>
            </w:pPr>
            <w:r>
              <w:rPr>
                <w:color w:val="000000"/>
                <w:spacing w:val="-1"/>
              </w:rPr>
              <w:t xml:space="preserve">Обсуждение  и </w:t>
            </w:r>
            <w:r>
              <w:rPr/>
              <w:t>утверждение</w:t>
            </w:r>
            <w:r>
              <w:rPr>
                <w:color w:val="000000"/>
                <w:spacing w:val="-1"/>
              </w:rPr>
              <w:t xml:space="preserve"> плана работы рабочей группы по введению и реализации ФГОС НО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ректор, зам. дир. по УР, 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ведения мониторинговых исследований по введению ФГОС НОО и отслеживание результатов его в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введения ФГОС НОО в других ОУ горо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семинарах, совещаниях, конференциях и т.п. по введению ФГОС НО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ь 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частие в проведении стартовой диагностики для первоклассников при переходе на ФГОС НО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доработке системы оценки достижения планируемых результатов освоения ООП НО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ментарий оцени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дуры оцен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. по УР, 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"Информирование о ходе введения ФГОС НОО в школе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, 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совещаний о ходе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адаптационный период учащихся 1х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ходе реализации ФГОС НОО по итогам 2-ой четверти в 1х 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 итогах реализации ФГОС НОО в 1х классах по результатам комплекс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 итогах организации образовательного процесса в соответствии с ФГОС НОО в 1-ом класс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учителей начальных классов на тему: «Системно - деятельностный подход в обучени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уководитель МО, рабочая группа,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педагога в связи с введением ФГОС НО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 по предмет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ля занятий внеурочной деятельность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м. дир. по УР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Работа с портфолио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введения и реализации ФГОС НОО в 2011-2012 уч.году. Положительный опыт и встретившиеся трудности. Обсуждение задач на 2012-2013 уч.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рабочей группы по реализации ФГОС в 2012-2013 уч.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ь 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здание медиате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на школьном с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Результаты реализации ФГОС  НОО в 1-х  классах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1:00Z</dcterms:created>
  <dc:creator>Влад</dc:creator>
  <dc:description/>
  <cp:keywords/>
  <dc:language>en-US</dc:language>
  <cp:lastModifiedBy>Илья</cp:lastModifiedBy>
  <cp:lastPrinted>2013-02-08T23:39:00Z</cp:lastPrinted>
  <dcterms:modified xsi:type="dcterms:W3CDTF">2013-02-08T20:39:00Z</dcterms:modified>
  <cp:revision>3</cp:revision>
  <dc:subject/>
  <dc:title>Принято на заседании Рабочей группы                                   УТВЕРЖДАЮ                                                                                                                 </dc:title>
</cp:coreProperties>
</file>