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о на заседании Рабочей группы                        </w:t>
      </w:r>
      <w:r>
        <w:rPr>
          <w:sz w:val="28"/>
          <w:szCs w:val="28"/>
        </w:rPr>
        <w:t xml:space="preserve">           </w:t>
      </w:r>
      <w:r>
        <w:rPr/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5" w:hanging="0"/>
        <w:rPr/>
      </w:pPr>
      <w:r>
        <w:rPr/>
        <w:t>по введению и реализации ФГОС НОО                                 Директор школы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в МБОУ «ООШ №11им. А.И.Фатьянова»                          ______________ Щукина В.Ф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/>
        <w:t>________________2012г.                                                      Приказ №____от_________2012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 МБОУ « ООШ №11 им. А.И.Фатьянова» г.Вяз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введению и реализации ФГОС начального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поколения в 2012-2013 уч.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4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38"/>
        <w:gridCol w:w="1881"/>
        <w:gridCol w:w="21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подготовки к реализации ФГОС НОО 2012-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абочей группы ОУ: внесение изменений в приказе о составе рабочей группы с учетом новых задач на 2012-2013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 страницы ФГОС на сайте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шева М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7" w:hanging="0"/>
              <w:contextualSpacing/>
              <w:rPr/>
            </w:pPr>
            <w:r>
              <w:rPr>
                <w:color w:val="000000"/>
                <w:spacing w:val="-1"/>
              </w:rPr>
              <w:t xml:space="preserve">Обсуждение  и </w:t>
            </w:r>
            <w:r>
              <w:rPr/>
              <w:t>утверждение</w:t>
            </w:r>
            <w:r>
              <w:rPr>
                <w:color w:val="000000"/>
                <w:spacing w:val="-1"/>
              </w:rPr>
              <w:t xml:space="preserve"> плана работы рабочей группы по реализации ФГОС НО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иректор, зам. дир. по УР, рабочая груп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ведения мониторинговых исследований по введению ФГОС НОО и отслеживание результатов его введ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введения ФГОС НОО в других ОУ город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астие в семинарах, совещаниях, конференциях и т.п. по введению ФГОС НОО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, руководитель М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частие в проведении стартовой диагностики для первоклассников при переходе на ФГОС НОО. Психолого-педагогическое сопровождение учащихся 1-2 класс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ефлексии, способы и пути формирования у обучающихся способности рефлексировать свою деятельность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"Информирование о ходе введения ФГОС НОО в школе"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Р, рабочая груп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Проведение совещаний о ходе реализации ФГОС НОО в ОУ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адаптационный период учащихся 1х классов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о ходе реализации ФГОС НОО по итогам 2-ой четверти в 1-2х  классах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о  итогах реализации ФГОС НОО в 1-2х классах по результатам комплексной работ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б итогах организации образовательного процесса в соответствии с ФГОС НОО в 1-2х класса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нварь,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сширенном заседании учителей начальных классов на тему: «Влияние ИКТ технологий на повышение учебной и творческой мотивации учащихся», «Стратегия развития критического мышления на уроках», «Технология проектно-исследовательской деятельности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март-апр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уководитель МО, рабочая группа, уч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 по предмета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для занятий внеурочной деятельностью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Зам. дир. по УР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УД, способы формирование УУД у обучающихся на ступени начального общего образов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предварительных итогов введения и реализации ФГОС НОО в 2012-2013 уч.году. Положительный опыт и встретившиеся трудности. Обсуждение задач на 2013-2014 уч.го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июнь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рабочей группы по реализации ФГОС в 2013-2014 уч.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, руководитель М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полнение  медиатек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материалов на школьном сай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«Результаты реализации ФГОС  НОО в 1-2х  классах»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ма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51:00Z</dcterms:created>
  <dc:creator>Влад</dc:creator>
  <dc:description/>
  <cp:keywords/>
  <dc:language>en-US</dc:language>
  <cp:lastModifiedBy>Ольга</cp:lastModifiedBy>
  <cp:lastPrinted>2013-02-08T23:39:00Z</cp:lastPrinted>
  <dcterms:modified xsi:type="dcterms:W3CDTF">2013-02-09T08:08:00Z</dcterms:modified>
  <cp:revision>4</cp:revision>
  <dc:subject/>
  <dc:title>Принято на заседании Рабочей группы                                   УТВЕРЖДАЮ                                                                                                                 </dc:title>
</cp:coreProperties>
</file>