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ловек — высшее творение природы. Но для того, чтобы сполна наслаждаться ее сокровищами, он должен отвечать, по крайней мере, одному требованию — быть здоро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трактует здоровье как состояние полного физического, духовного и социального благополучия, а не только отсутствие болезней и физических дефектов. Следовательно, целостное понимание здоровья подразумевает не только единство здоровья организма, но и организма и личности со свойственным им уровнем развития, степенью развитости мышления, определённым менталитетом, позволяющим проявлять некую меру трудоспособности, социальной активности, которая, в свою очередь, определяется стратегией жизни человека, степенью его влияния на жизненные обстоя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—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 здоровье, у нас не будет будущего. Будущие нашей страны — счастливые дети. Лучший способ сделать детей счастливыми —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отнесено к приоритетным направлениям социальной политики в области образования, что находится в соответствии со ст.51 Федерального закона «Об образовании». Решение этой проблемы – сохранение и укрепление здоровья детей, требует совместных усилий и координации деятельности педагогов, медицинских работников, психологов, родителей. Основными целями общеобразовательной школы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 здоровьесберегающей 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пешность обучения в школе определяется уровнем состояния здоровья, с которым ребенок пришел в школу, что является исходным фоном на старте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№ 11 относится к разряду общеобразовательных учреждений с повышенным уровнем внимания к здоровью – единственная школа в городе, где работают классы охраны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lineRule="auto" w:line="360" w:before="0" w:after="0"/>
        <w:ind w:left="0"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ПиН, 2.4.2.2821-10 «Гигиенические требования к режиму учебно-воспитательного процесса» (Приказ Минздрава от 29.12.2010. №189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2009 г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МК «Система Л.В. Занкова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Факторы, оказывающие существенное влияние на состояние здоровья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  <w:sz w:val="28"/>
          <w:szCs w:val="28"/>
        </w:rPr>
        <w:t>факторов, оказывающих существенное влияние на состояние здоровья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МОУ СОШ № 11 систематически проводится мониторинг состояния здоровья обучающихся. Данные мониторинга, анкетирование родителей, детей позволили выявить причины заболеваний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школе есть  семьи, где дети не получают полноценное  питание, что приводит к заболеваниям органов пищеварения,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чины социального характера негативно влияют как на физическое, так и на психическое здоровье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развитием информационных технологий значительно возросла компьютерная нагрузка. Дети часами сидят за компьютером дома, много времени проводят возле телевизора. Ухудшается зрение, дети жалуются на головные боли, усталость. Статичность позы приводит к заболеваниям опорно-двигательного аппар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увлечены компьютерными играми, пропагандирующими насилие, жестокость. Эти игры травмируют психику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ьный врач, педагоги провели мониторинг состояния здоровья обучающихся школы, выявили основные группы заболеваний (заболевания опорно-двигательного аппарата, органов дыхания, органов зрения, нервной системы, желудочно-кишечного тракта), установили причины этих заболеваний. На первом месте в нашей школе стоят заболевания опорно – двигательного аппарата (нарушение осанки, сколиозы, кифозы, плоскостоп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казателей заболеваемости творческой группой классов охраны зрения разработаны методические рекомендации по гигиене зрения в образовательном учреждении, даны рекомендации по использованию дыхательных упражнений, упражнений и формирования правильной осанки.</w:t>
      </w:r>
    </w:p>
    <w:p>
      <w:pPr>
        <w:pStyle w:val="Normal"/>
        <w:ind w:left="54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>Задачи  формирования культуры здорового и безопасного образа жизни обучающихс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pacing w:val="-2"/>
          <w:sz w:val="28"/>
          <w:szCs w:val="28"/>
        </w:rPr>
        <w:t>развитие готовности самостоятельно поддерживать свое здоровь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178" w:firstLine="1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178" w:firstLine="1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178" w:firstLine="1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178" w:firstLine="1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которые легли в основу создания 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, а соответственно, помощи и взаимопомощи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6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т  возрастных особенностей обучающихс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оздание образовательной среды, обеспечивающей снятие всех стрессобразующих факторов учебно-воспитательного процесса. Атмосфера доброжелательности, вера в силы ребенка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мотивации образовательной деятельности. 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-воспитательного процесса в соответствии с закономерностями становления психических функций. Прежде всего, имеется в виду переход от совместных действий к самостоятельным, от действия по материализованной программе к речевому и умственному выполнению действий, переход от поэтапных действий к автоматизирова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екватного восстановления сил. Смена видов деятель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зможностей УМК «Система Л.В. Занкова» в образов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а с помощью предметов УМК «Система Л.В.  Занкова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ах 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физической культуры: осознание ценности здорового образа жизни, понимание вреда алкоголя и наркотиков, повышение осведомленности в разных областях физической культуры, развитие навыков обеспечения безопасности жизне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нравственное воспитание: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основных условий - личностно-ориентированный подход к ребенку с опорой на его жизненный опыт и вариативность требований, учитывающих уровень подготовки учащихся к школе, общие способности к обучению, уровень доступной ребенку самоорганизации, жизненный опы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МК обеспечены: отбор содержания, включающего систему заданий разного уровня трудности (с соблюдением меры трудности); сочетание различных методов, средств, форм обучения и контроля; возможность сочетания индивидуальной деятельности ребенка с его работой в малых группах и участием в клуб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учебников «</w:t>
      </w:r>
      <w:r>
        <w:rPr>
          <w:b/>
          <w:i/>
          <w:sz w:val="28"/>
          <w:szCs w:val="28"/>
        </w:rPr>
        <w:t>Система Л.В. Занкова</w:t>
      </w:r>
      <w:r>
        <w:rPr>
          <w:sz w:val="28"/>
          <w:szCs w:val="28"/>
        </w:rPr>
        <w:t>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урсе «Окружающий мир» — </w:t>
      </w:r>
      <w:r>
        <w:rPr>
          <w:sz w:val="28"/>
          <w:szCs w:val="28"/>
        </w:rPr>
        <w:t>это разде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 и безопасность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и наше здоровье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безопасность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устроен мир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вокруг нас может быть опасным?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 мы спим ночью?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нужно есть много овощей и фруктов?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нужно чистить зубы и мыть руки?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чему в автомобиле и поезде нужно соблюдать правила безопасности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 курсах «Русский язык»  и  «Литературное чтение»</w:t>
      </w:r>
      <w:r>
        <w:rPr>
          <w:sz w:val="28"/>
          <w:szCs w:val="28"/>
        </w:rPr>
        <w:t xml:space="preserve"> - включены разделы по формированию бережного отношения к материальным и духовным ценностям России и мира. Используются  художественные тексты, упражнения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курсе «Технология»</w:t>
      </w:r>
      <w:r>
        <w:rPr>
          <w:sz w:val="28"/>
          <w:szCs w:val="28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курс  «Экономика»  </w:t>
      </w:r>
      <w:r>
        <w:rPr>
          <w:sz w:val="28"/>
          <w:szCs w:val="28"/>
        </w:rPr>
        <w:t>включены разделы связанные с безопасностью жизни,  укреплением физического, нравственного и  духовного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Английский язык»</w:t>
      </w:r>
      <w:r>
        <w:rPr>
          <w:sz w:val="28"/>
          <w:szCs w:val="28"/>
        </w:rPr>
        <w:t xml:space="preserve"> в учебниках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 (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nic</w:t>
      </w:r>
      <w:r>
        <w:rPr>
          <w:sz w:val="28"/>
          <w:szCs w:val="28"/>
        </w:rPr>
        <w:t>? (3 кл.), подвижным играм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)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cot</w:t>
      </w:r>
      <w:r>
        <w:rPr>
          <w:sz w:val="28"/>
          <w:szCs w:val="28"/>
        </w:rPr>
        <w:t xml:space="preserve">. Кого бы вы хотели видеть в роли талисмана Олимпийских игр, которые будут проходить в России, в городе Сочи? (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курсе «Физическая культура»</w:t>
      </w:r>
      <w:r>
        <w:rPr>
          <w:sz w:val="28"/>
          <w:szCs w:val="28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 w:val="28"/>
          <w:szCs w:val="28"/>
        </w:rPr>
        <w:t>по математике, русскому языку, литературному чтению, окружающему миру</w:t>
      </w:r>
      <w:r>
        <w:rPr>
          <w:sz w:val="28"/>
          <w:szCs w:val="28"/>
        </w:rPr>
        <w:t xml:space="preserve">, а также материал для организации проектной деятельности в учебниках </w:t>
      </w:r>
      <w:r>
        <w:rPr>
          <w:b/>
          <w:sz w:val="28"/>
          <w:szCs w:val="28"/>
        </w:rPr>
        <w:t>технологии, иностранных языков, информа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материала рубрики «Наши проекты» выстроено так, что способствует организации проектной деятельности  как </w:t>
      </w:r>
      <w:r>
        <w:rPr>
          <w:b/>
          <w:sz w:val="28"/>
          <w:szCs w:val="28"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</w:t>
      </w:r>
      <w:r>
        <w:rPr>
          <w:b/>
          <w:i/>
          <w:sz w:val="28"/>
          <w:szCs w:val="28"/>
        </w:rPr>
        <w:t>Система Л.В. Занкова</w:t>
      </w:r>
      <w:r>
        <w:rPr>
          <w:sz w:val="28"/>
          <w:szCs w:val="28"/>
        </w:rPr>
        <w:t>»  в течение всего учебно-воспитательного процесс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76860</wp:posOffset>
                </wp:positionV>
                <wp:extent cx="5505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ирование культуры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21.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рмирование культуры здорового и безопасного образа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92075</wp:posOffset>
                </wp:positionV>
                <wp:extent cx="2316480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92075</wp:posOffset>
                </wp:positionV>
                <wp:extent cx="1121410" cy="573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92075</wp:posOffset>
                </wp:positionV>
                <wp:extent cx="635" cy="597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92075</wp:posOffset>
                </wp:positionV>
                <wp:extent cx="1024255" cy="597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92075</wp:posOffset>
                </wp:positionV>
                <wp:extent cx="2401570" cy="597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30175</wp:posOffset>
                </wp:positionV>
                <wp:extent cx="1047750" cy="1769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ерега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щ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р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9.3pt;mso-wrap-distance-left:9.05pt;mso-wrap-distance-right:9.05pt;mso-wrap-distance-top:0pt;mso-wrap-distance-bottom:0pt;margin-top:10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доровье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берегаю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ща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фра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54305</wp:posOffset>
                </wp:positionV>
                <wp:extent cx="1047750" cy="1744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цион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я органи-зация учебн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 внеучеб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ятельности обуча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7.4pt;mso-wrap-distance-left:9.05pt;mso-wrap-distance-right:9.05pt;mso-wrap-distance-top:0pt;mso-wrap-distance-bottom:0pt;margin-top:12.1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Рациональ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ая органи-зация учебн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 внеучебн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ятельности обучаю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154305</wp:posOffset>
                </wp:positionV>
                <wp:extent cx="1047750" cy="1744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ффекти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я орг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к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урно_озд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ви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7.4pt;mso-wrap-distance-left:9.05pt;mso-wrap-distance-right:9.05pt;mso-wrap-distance-top:0pt;mso-wrap-distance-bottom:0pt;margin-top:12.1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ффектив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я орга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зац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зкуль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урно_оздо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витель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154305</wp:posOffset>
                </wp:positionV>
                <wp:extent cx="1047750" cy="1744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7.4pt;mso-wrap-distance-left:9.05pt;mso-wrap-distance-right:9.05pt;mso-wrap-distance-top:0pt;mso-wrap-distance-bottom:0pt;margin-top:12.1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ализац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дополни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ьных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зова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ьных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програ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54305</wp:posOffset>
                </wp:positionV>
                <wp:extent cx="1047750" cy="1744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све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ь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законн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 предста-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7.4pt;mso-wrap-distance-left:9.05pt;mso-wrap-distance-right:9.05pt;mso-wrap-distance-top:0pt;mso-wrap-distance-bottom:0pt;margin-top:12.1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свети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ьска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законны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и предста-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 работу с обучающимися (логопеды, учителя физической культуры, психологи, медицинские работник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работает </w:t>
      </w:r>
      <w:r>
        <w:rPr>
          <w:b/>
          <w:i/>
          <w:color w:val="000000"/>
          <w:sz w:val="28"/>
          <w:szCs w:val="28"/>
        </w:rPr>
        <w:t>столовая,</w:t>
      </w:r>
      <w:r>
        <w:rPr>
          <w:color w:val="000000"/>
          <w:sz w:val="28"/>
          <w:szCs w:val="28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ремя работы столовой с 8.00 до 15.00 (с понедельника по пятницу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бесплатное питание имею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 из многодетных, малообеспеченных семей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учащиеся классов, чьи родители являлись участниками боевых действий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нвалиды(родители инвалиды 1 группы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школе работ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ный </w:t>
      </w:r>
      <w:r>
        <w:rPr>
          <w:b/>
          <w:i/>
          <w:color w:val="000000"/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меется спортивная площадка, оборудованная  необходимым игровым и спортивным оборудованием и инвентарё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В школе работает </w:t>
      </w:r>
      <w:r>
        <w:rPr>
          <w:b/>
          <w:i/>
          <w:color w:val="000000"/>
          <w:sz w:val="28"/>
          <w:szCs w:val="28"/>
        </w:rPr>
        <w:t>медицинский кабин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 с 9.00 до 11.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ся профилактический осмотр учащихс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ют  психолог,  учителя дефектолог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   кабинета  для работы  учителя дефектолога и кабинет психолог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ся консультации для родителе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 диагностическое  тестирование  детей 1 - 4 классов(классов охраны зрения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совместная работа с врачом офтальмологом детской поликлин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b/>
          <w:i/>
          <w:color w:val="000000"/>
          <w:sz w:val="28"/>
          <w:szCs w:val="28"/>
        </w:rPr>
        <w:t>квалифицированный состав специалис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дефектолог первой 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первой  квалификационной категор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учителя физкультуры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1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</w:t>
      </w:r>
    </w:p>
    <w:p>
      <w:pPr>
        <w:pStyle w:val="Normal"/>
        <w:shd w:fill="FFFFFF" w:val="clear"/>
        <w:autoSpaceDE w:val="false"/>
        <w:spacing w:lineRule="auto" w:line="360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Целью работы является </w:t>
      </w:r>
      <w:r>
        <w:rPr>
          <w:color w:val="000000"/>
          <w:sz w:val="28"/>
          <w:szCs w:val="28"/>
        </w:rPr>
        <w:t>содействие администрации и педагоги-ческому  коллективу в создании системы обучения и воспитания, соответствующей индивидуальности учащихся и обеспечивающей  благоприятные психологические условия для охраны здоровья и развития лич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Цель работы психолога</w:t>
      </w:r>
      <w:r>
        <w:rPr>
          <w:color w:val="000000"/>
          <w:sz w:val="28"/>
          <w:szCs w:val="28"/>
        </w:rPr>
        <w:t>: помощь педагогу в выявлении условий, необходимых для развития ребенка в соответствии с его возрастными и индивидуальными особенност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Цель работы медицинского работника</w:t>
      </w:r>
      <w:r>
        <w:rPr>
          <w:color w:val="000000"/>
          <w:sz w:val="28"/>
          <w:szCs w:val="28"/>
        </w:rPr>
        <w:t>: 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боты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работа с педагогическим коллективом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работа с учащимися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работа с родителями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самообраз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Цель работы социального педагога</w:t>
      </w:r>
      <w:r>
        <w:rPr>
          <w:color w:val="000000"/>
          <w:sz w:val="28"/>
          <w:szCs w:val="28"/>
        </w:rPr>
        <w:t>: предупреждение правонарушений учащимися, профилактика безнадзорности и употребления психоактивных веще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ализуется работа по следующим  направлени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   семь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   социу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   мониторинг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    работа совета по профилактике безнадзорности и правонару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физическому воспитанию де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учителей физическ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</w:t>
        <w:softHyphen/>
        <w:t>ностей жизнеобеспечивающих систем организма;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</w:t>
        <w:softHyphen/>
        <w:t>нениям и техническим действиям из базовых видов спорта;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формирование  общих  представлений  о 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интереса к самостоятельным занятиям физи</w:t>
        <w:softHyphen/>
        <w:t>ческими упражнениями, подвижным играм, формам активно</w:t>
        <w:softHyphen/>
        <w:t xml:space="preserve"> го отдыха и досуга;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охранение и укрепление здоровья учащихся достигается путем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й организации их деятельности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й работы педагогического коллектива над вопросами повышения эффективности учебного процесса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я функционального напряжения и утомления детей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создания  условий для снятия перегрузки, нормального чередования труда и отдыха. 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строится с учетом гигиени-ческих норм и требований к орга</w:t>
        <w:softHyphen/>
        <w:t>низации и объёму учебной и внеучебной нагрузки (выполнение домашних заданий, занятия в кружках и спортивных секциях)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 Используемый в школе учебно-методический комплекс «Система Л.В. Занкова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становки на безопасный, здоровый образ жизни в системе учебников   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К по системе Занкова  разработан с учетом требований к обеспечению физического и психологического здоровья детей, здорового и безопасного образа жизни. В основу 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истема построения учебного материала позволяет каждому ученику поддерживать и развивать интерес к открытию и изучению нового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строго соблюдаются все </w:t>
      </w:r>
      <w:r>
        <w:rPr>
          <w:b/>
          <w:i/>
          <w:color w:val="000000"/>
          <w:sz w:val="28"/>
          <w:szCs w:val="28"/>
        </w:rPr>
        <w:t>требования к использованию технических средств обучения</w:t>
      </w:r>
      <w:r>
        <w:rPr>
          <w:color w:val="000000"/>
          <w:sz w:val="28"/>
          <w:szCs w:val="28"/>
        </w:rPr>
        <w:t xml:space="preserve">, в том числе компьютеров и аудиовизуальных средств на уроках литературного чтения, русского языка  и окружающего мира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  компьютерный класс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торого класса проводятся уроки информатики по комплекту учебников Матвеевой Н.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тся мультимедийные средств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  <w:sz w:val="28"/>
          <w:szCs w:val="28"/>
        </w:rPr>
        <w:t>индивидуальные осо</w:t>
        <w:softHyphen/>
        <w:t>бенности развития учащихся</w:t>
      </w:r>
      <w:r>
        <w:rPr>
          <w:color w:val="000000"/>
          <w:sz w:val="28"/>
          <w:szCs w:val="28"/>
        </w:rPr>
        <w:t xml:space="preserve">: темпа развития и темп деятельности. </w:t>
      </w:r>
      <w:r>
        <w:rPr>
          <w:sz w:val="28"/>
          <w:szCs w:val="28"/>
        </w:rPr>
        <w:t>В используемой в школе системе учебников учтены психологические и возрастные особенности младших школьников, различные учебные возможности детей. В этой связ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3. Эффективная 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часа активных движений (динамической паузы)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е проведение спортивно-оздоровительных мероприятий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«Веселые старты», «Старты надежд»,  «Папа, мама и я – спортивная семья», Мини-футбол)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ы договора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система работы с родителями  и законными представи-телями по вопросам охраны и укрепления здоровья детей  может включать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оответствующих лекций, семинаров, круглых столов по темам:</w:t>
      </w:r>
    </w:p>
    <w:p>
      <w:pPr>
        <w:pStyle w:val="Normal"/>
        <w:shd w:fill="FFFFFF" w:val="clear"/>
        <w:autoSpaceDE w:val="false"/>
        <w:spacing w:lineRule="auto" w:line="360"/>
        <w:ind w:left="10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отовность ребенка к школе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Адаптация  ребенка в первом классе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Как научить первоклассника общаться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сихологический климат в классе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 Эмоциональное состояние ученика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/>
      </w:pPr>
      <w:r>
        <w:rPr>
          <w:color w:val="000000"/>
          <w:sz w:val="28"/>
          <w:szCs w:val="28"/>
        </w:rPr>
        <w:t>привлечение родителей и законных представителей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иблиотечки детского здоровья, доступной для родителей  в школьной библиотек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ых стенд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аницы  школьного сайта «Здоровый школьник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щественного совета по здоровью, включающего представителей администрации и родител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107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 результате реализации   «Программы </w:t>
      </w:r>
      <w:r>
        <w:rPr>
          <w:b/>
          <w:sz w:val="28"/>
          <w:szCs w:val="28"/>
        </w:rPr>
        <w:t xml:space="preserve"> формирования культуры здорового и безопасного образа жизни»   у детей будут сформирован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о позитивных факторах, влияющих на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и  осознанно выбирать поступки, позволяющие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и  личной гигиены и умение 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нания о правильном (здоровом) питани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рациональной организации режима дня, учёбы и отдыха, двигательной активност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 о негативных факторах риска здоровью детей понятия 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  об эмоциональной разгрузки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и позитивного коммуникативного общ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 безбоязненно обращаться к врачу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товность  самостоятельно поддерживать свое здоровь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динамики сезонных заболеваний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инамики школьного травматизм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утомляемости учащихс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Диагностика детей, поступающих в первый клас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сихологического состояния и адаптация учащихся 1класса (конец первой четверти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учащихся  4 классов по готовности к средней школе (4 четвер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заимосвязь направлений, задач, </w:t>
      </w:r>
      <w:r>
        <w:rPr>
          <w:b/>
          <w:bCs/>
          <w:sz w:val="28"/>
          <w:szCs w:val="28"/>
        </w:rPr>
        <w:t xml:space="preserve">видов и </w:t>
      </w:r>
      <w:r>
        <w:rPr/>
        <w:t>форм воспит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03"/>
        <w:gridCol w:w="40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авление формирования здорового образа жиз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формирования здорового образа жиз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и формы здоровьесберегающих мероприятий</w:t>
            </w:r>
          </w:p>
        </w:tc>
      </w:tr>
      <w:tr>
        <w:trPr>
          <w:trHeight w:val="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буждение в детях желания заботиться о своём здоровье (формирование заинтересованного отношения к собственному здоровью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Обеспечение заинтересованного отношения педагогов, родителей к здоровью де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80"/>
                <w:sz w:val="28"/>
                <w:szCs w:val="28"/>
              </w:rPr>
              <w:t>Классные часы</w:t>
            </w:r>
            <w:r>
              <w:rPr>
                <w:iCs/>
                <w:sz w:val="28"/>
                <w:szCs w:val="28"/>
              </w:rPr>
              <w:t>, беседы (урочная, внеурочная, внешкольная);  Спортивные секции, туристические походы, урок физической культуры (урочная)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ижные игры (урочная, внеурочная, внешкольная)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ые соревнования, игровые программы (внешкольная)</w:t>
            </w:r>
          </w:p>
          <w:p>
            <w:pPr>
              <w:pStyle w:val="Normal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здоровьесберегающие технологии (урочная, внеурочная)</w:t>
            </w:r>
          </w:p>
          <w:p>
            <w:pPr>
              <w:pStyle w:val="Normal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03"/>
        <w:gridCol w:w="40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доровье-сберегающей инфраструктуры образовательного учреж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Организация качественного горячего питания обучающихс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Оснащение кабинетов (в том числе медицинского), физкультурного зала, спортплощадок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еобходимым оборудованием и инвентарём (медицинским, спортивным, игровым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Укрепление материально-технической базы; комплектование необходимого и квалифицированного состава специалистов, обеспечивающих оздоровительную работу с обучающимися (учитель дефектолог, учителя физической культуры , психолог, медицинский работник, </w:t>
            </w:r>
            <w:r>
              <w:rPr>
                <w:sz w:val="28"/>
                <w:szCs w:val="28"/>
              </w:rPr>
              <w:t>учитель ОБЖ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циональная организация образовательного процес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Обеспечение возможности обучающихся осуществлять учебную и внеучебную деятельность в соответствии с возрастными и индивидуальными возможностям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методов и методик обучения, адекватных возрастным возможностям и особенностям обучающихся; 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оровьесберегающие технологии (урочная, внеурочная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03"/>
        <w:gridCol w:w="40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занятий по лечебной физкультуре, динамических перемен, физкультминуток на уроках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портивно-оздоровительных мероприятий (дней спорта, соревнований, олимпиад, походов…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ие каждого обучающегося в здоровьесберегающую деятельност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дение дней здоровья, конкурсов, праздников;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ие родителей (законных представителей) в здоровьесберегающую и здоровьеукрепляющую деятельность школ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кции, семинары, консультации, курсы по вопросам роста и развития ребёнка, его здоровья, факторам, положительно и отрицательно влияющим на здоровье детей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(законных представителей) к совместной работе по проведению оздоровительных мероприятий и спортивных соревнований («Папа, мама, я – спортивная семья»,  творческий конкурс «Наша дружная здоровая семья»)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чки детского здоровья, доступной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ого лектория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34" w:hanging="36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онсультации </w:t>
            </w:r>
            <w:r>
              <w:rPr>
                <w:sz w:val="28"/>
                <w:szCs w:val="28"/>
              </w:rPr>
              <w:t>логопеда, психолога, педагогов, медсестры.</w:t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ниторинг эффективности реализации 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формирования культуры здорового и безопасного образа жизни учащихся оцениваются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через анкетирование родителей и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через  психологические тестирования: в 1-ых классах и предшкольных группах – адаптация к школе, 2-4 классы – учебная мотивация, 4-ые классы – готовность к переходу в среднюю школу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bCs/>
      <w:color w:val="3333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1:00Z</dcterms:created>
  <dc:creator>SVETLANA</dc:creator>
  <dc:description/>
  <cp:keywords/>
  <dc:language>en-US</dc:language>
  <cp:lastModifiedBy>Алекс</cp:lastModifiedBy>
  <cp:lastPrinted>2012-02-16T20:58:00Z</cp:lastPrinted>
  <dcterms:modified xsi:type="dcterms:W3CDTF">2012-04-28T07:26:00Z</dcterms:modified>
  <cp:revision>15</cp:revision>
  <dc:subject/>
  <dc:title>Программа формирования культуры здорового</dc:title>
</cp:coreProperties>
</file>