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  <w:t>Газета средней школы №11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i/>
          <w:sz w:val="28"/>
          <w:szCs w:val="28"/>
        </w:rPr>
        <w:t>1 ВЫПУСК</w:t>
        <w:tab/>
      </w:r>
      <w:r>
        <w:rPr>
          <w:b/>
          <w:i/>
        </w:rPr>
        <w:t xml:space="preserve"> 1 октября  2005г</w:t>
        <w:tab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continuous"/>
          <w:pgSz w:w="11906" w:h="16838"/>
          <w:pgMar w:left="567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80" w:leader="none"/>
          <w:tab w:val="left" w:pos="90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рогие друзья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Сердечно приветствуем Вас на страницах первого выпуска газеты «Школьный звонок». Надеемся, что все самые важные события, происходящие в нашей школе, найдут отражение на страницах «Школьного звонка», а их, несомненно, будет не мало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Школьный ученический сове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3192780" cy="481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840" cy="48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здравляем!!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t" o:allowincell="f" style="position:absolute;margin-left:0pt;margin-top:-38pt;width:251.35pt;height:37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здравляем!!!</w:t>
                      </w:r>
                    </w:p>
                  </w:txbxContent>
                </v:textbox>
                <v:path textpathok="t"/>
                <v:textpath on="t" fitshape="t" string="Поздравляем!!!" style="font-family:&quot;Arial&quot;;font-size:12pt"/>
                <v:fill o:detectmouseclick="t" type="solid" color2="#cc99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днем учителя</w:t>
      </w:r>
    </w:p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7620</wp:posOffset>
            </wp:positionV>
            <wp:extent cx="914400" cy="763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Учитель, сколько же терпень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аите Вы в своей душе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олненья, думы и сомненья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се пережили Вы уж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тоб Вы, хотим мы, не грустили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ида камнем не ложилась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 все добро, что Вы вложили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ачей к Вам чтоб возвратилос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ителям школы №11 посвящаетс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КРОВЕНИЯ</w:t>
      </w:r>
    </w:p>
    <w:p>
      <w:pPr>
        <w:pStyle w:val="Normal"/>
        <w:rPr/>
      </w:pPr>
      <w:r>
        <w:rPr>
          <w:sz w:val="18"/>
          <w:szCs w:val="18"/>
        </w:rPr>
        <w:t>Эх, математик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ловоломк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то ты въешься надо мной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д моею головой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ы же видишь, я не тв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ищи себе товарища таког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 которого ум сложен по другом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этой истори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ысленно спорю 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юди живут на Земле неспокойн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 слишком злые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 те слишком добр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орят, воюют и «входят в историю».</w:t>
      </w:r>
    </w:p>
    <w:p>
      <w:pPr>
        <w:pStyle w:val="Normal"/>
        <w:rPr/>
      </w:pPr>
      <w:r>
        <w:rPr>
          <w:sz w:val="18"/>
          <w:szCs w:val="18"/>
        </w:rPr>
        <w:t>Мы же должны их теперь изучать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х давние споры за них разрешать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удто нам собственных мало историй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ысленно спорю я с этой истори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ивопись… музыка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зыка… Живопись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 наши души с земли поднимае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устремляете ввы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Я песню пропою труду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славен тот, кто все свое умень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рит на пользу молодому поколе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алина Николаевна, я Вас имею в ви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ит, учит ОБ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к нам жизнь свою спасать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за это ОБ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ы должны бы ОБаЖа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ы скажи мне, Химия родна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к же жили мы когда-то</w:t>
      </w:r>
    </w:p>
    <w:p>
      <w:pPr>
        <w:pStyle w:val="Normal"/>
        <w:rPr/>
      </w:pPr>
      <w:r>
        <w:rPr>
          <w:sz w:val="18"/>
          <w:szCs w:val="18"/>
        </w:rPr>
        <w:t>Без натрия глюконат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зика, уж больно ты серьезна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тобою мы молчи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т станешь метафизикой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огда поговори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е могу пройти по Земле я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гранпаспорта не име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 мир открыла для ме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ука географ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ажи-ка, биологи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чины патолог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 может быть в генетик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ежат проблемы этик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ного здесь слов великих сказа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ителя наши самые разн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 в сердце живут незабвенные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ителя наши самые первы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гда мы были беспомощн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в силы свои не вери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ни говорили: « Вы можете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дите по жизни уверенно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 здорово, что все мы здесь сегодня собрались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го нам будет сниться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Окружной турслет, где нам было преподнесено много сюрпризов. Первое </w:t>
        <w:softHyphen/>
        <w:t>– это погода–тепло и солнечно и даже ночью не замерзли! Второе–очень хорошие учителя</w:t>
        <w:softHyphen/>
        <w:t xml:space="preserve">-руководители, которые нам здорово помогали во всем и были нашими друзьями. Третье вкусная еда: тушёнка, сгущенка и даже шашлыки! 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9370</wp:posOffset>
            </wp:positionV>
            <wp:extent cx="2865755" cy="183705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А еще Салют настоящий, который прожог нам палатку - ну это не беда! Мы очень старались быть хорошими и не случайно заняли 1-ое место, исполняя инсценированную песню, посвященную 15-летию Сютура. Всего команд было 27 , мы заняли общее 11-ое место. А Лепехина Анна заняла 1-ое место по ориентированию – вот это здорово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ак не хотелось уезжать с турслета. Мы ведь так здорово подружились со всеми ребятами и даже судьями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пкова Дарья,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аретникова Наталья, </w:t>
      </w:r>
    </w:p>
    <w:p>
      <w:pPr>
        <w:pStyle w:val="Normal"/>
        <w:jc w:val="right"/>
        <w:rPr/>
      </w:pPr>
      <w:r>
        <w:rPr>
          <w:sz w:val="20"/>
          <w:szCs w:val="20"/>
        </w:rPr>
        <w:t>Лепехина Анн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ругова Татьяна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…Чистый тон…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 этим названием прошел фестиваль в доме искусств. Присутствующие были поражены услышанным и увиденным: поистине наши земляки талантом не обделены. Чтение, песнопение на религиозные темы раскрывали души и сердца и исполнителей и зрителе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числе немногих городских школ мы участвовали в фестивале. Блок открыло выступление Авакумовой Ольги, ученицы 8а класса, авторским стихотворением «Мое светлое имя». Продолжением были «Разговор перед сном» С.Байгуловой (Проскурина А. и Цепелев Д.), семейный дуэт Вани Вдовина и его мамы матушки Ольги Вдовиной с авторским стихотворением и песнопением. Завершала блок мелодекламация Моисеевой Г.В. «Крик души». Присутствующие тепло приняли все наши выступления. И мы чувствовали, как Божья благодать озаряла нас своим светом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.А.Коротк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 интересно - нам приятно!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В нашу школу недавно приходили дети из детского сада №24. Мы провели им экскурсию по нашей школе. Будущие первоклассники очень внимательно слушали нас. А учительница начальных классов Ирина Григорьевна тепло встретила детей – загадывала им загадки, поиграла в путешествие по картам. А они похвастались, что почти все умеют читать и писать. А еще им понравилась наша библиотека - у них загорелись глаза от восторга, когда увидели сколько книг!</w:t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скурина Анна </w:t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  <w:t>Акулиничева Ирина</w:t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ечальной осени – краса…»</w:t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7 сентября в школе проходил традиционный конкурс «Осенняя фантазия», где были представлены букеты и поделки из природного материала. Работы, представленные на конкурс, поражали своей оригинальностью. Это еще раз доказало, что ученики нашей школы талантливые и незаурядные личности. Особо хочется отметить работу ученицы 4-го класса Лапшиной Светланы «лесная сказка» - ну надо же! - настоящая Баба-Яга живет в избушке на болоте. </w:t>
      </w:r>
    </w:p>
    <w:p>
      <w:pPr>
        <w:pStyle w:val="Normal"/>
        <w:ind w:firstLine="18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-7562215</wp:posOffset>
            </wp:positionV>
            <wp:extent cx="1951990" cy="1461135"/>
            <wp:effectExtent l="0" t="0" r="0" b="0"/>
            <wp:wrapTight wrapText="right">
              <wp:wrapPolygon edited="0">
                <wp:start x="-105" y="0"/>
                <wp:lineTo x="-105" y="21457"/>
                <wp:lineTo x="21600" y="21457"/>
                <wp:lineTo x="21600" y="0"/>
                <wp:lineTo x="-10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5725</wp:posOffset>
            </wp:positionV>
            <wp:extent cx="1600200" cy="1198245"/>
            <wp:effectExtent l="0" t="0" r="0" b="0"/>
            <wp:wrapSquare wrapText="righ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Молодец Света! И спасибо всем ребятам принявшим участие в этом конкурсе - он удался на славу. Краски осени, хорошая погода- поднимают настроение и сразу на память приходят стихи вязниковского поэта И. Ганабина:</w:t>
      </w:r>
    </w:p>
    <w:p>
      <w:pPr>
        <w:pStyle w:val="Normal"/>
        <w:ind w:firstLine="180"/>
        <w:jc w:val="center"/>
        <w:rPr>
          <w:sz w:val="20"/>
          <w:szCs w:val="20"/>
        </w:rPr>
      </w:pPr>
      <w:r>
        <w:rPr>
          <w:sz w:val="20"/>
          <w:szCs w:val="20"/>
        </w:rPr>
        <w:t>Октябрь на золото не жаден</w:t>
      </w:r>
    </w:p>
    <w:p>
      <w:pPr>
        <w:pStyle w:val="Normal"/>
        <w:ind w:firstLine="180"/>
        <w:jc w:val="center"/>
        <w:rPr>
          <w:sz w:val="20"/>
          <w:szCs w:val="20"/>
        </w:rPr>
      </w:pPr>
      <w:r>
        <w:rPr>
          <w:sz w:val="20"/>
          <w:szCs w:val="20"/>
        </w:rPr>
        <w:t>Стоят в подпалинах леса</w:t>
      </w:r>
    </w:p>
    <w:p>
      <w:pPr>
        <w:pStyle w:val="Normal"/>
        <w:ind w:firstLine="180"/>
        <w:jc w:val="center"/>
        <w:rPr>
          <w:sz w:val="20"/>
          <w:szCs w:val="20"/>
        </w:rPr>
      </w:pPr>
      <w:r>
        <w:rPr>
          <w:sz w:val="20"/>
          <w:szCs w:val="20"/>
        </w:rPr>
        <w:t>И твой наряд душе отраден</w:t>
      </w:r>
    </w:p>
    <w:p>
      <w:pPr>
        <w:pStyle w:val="Normal"/>
        <w:ind w:firstLine="180"/>
        <w:jc w:val="center"/>
        <w:rPr>
          <w:sz w:val="20"/>
          <w:szCs w:val="20"/>
        </w:rPr>
      </w:pPr>
      <w:r>
        <w:rPr>
          <w:sz w:val="20"/>
          <w:szCs w:val="20"/>
        </w:rPr>
        <w:t>Печальной осени краса.</w:t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  <w:t>Проскурина Анна,  Акулиничева Ирина, Биченова Яна</w:t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и конкурса «Осенняя фантазия»</w:t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делки</w:t>
      </w:r>
    </w:p>
    <w:p>
      <w:pPr>
        <w:pStyle w:val="Normal"/>
        <w:ind w:firstLine="1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1 место Коткова О.(5а кл) «Пещера Бабы-Яги – осенью» 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2 место Волков Н.(8а кл) « Мы едем, едем, едем…»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3 место Яровая А.(5а кл) «Давай знакомиться!»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4 место Соснина К.  «Карета подана»</w:t>
      </w:r>
    </w:p>
    <w:p>
      <w:pPr>
        <w:pStyle w:val="Normal"/>
        <w:ind w:firstLine="1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укеты</w:t>
      </w:r>
    </w:p>
    <w:p>
      <w:pPr>
        <w:pStyle w:val="Normal"/>
        <w:ind w:firstLine="1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1 место Рябкина М (6б кл) «Клубника со сливками»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2 место 10а Чудное мгновение»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/>
      </w:pPr>
      <w:r>
        <w:rPr>
          <w:sz w:val="20"/>
          <w:szCs w:val="20"/>
        </w:rPr>
        <w:t>3 место Михеева Г. (6б кл) «Жар птица»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ые классы</w:t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rPr/>
      </w:pPr>
      <w:r>
        <w:rPr>
          <w:sz w:val="20"/>
          <w:szCs w:val="20"/>
        </w:rPr>
        <w:t>1 место Лапшина С (4 кл) «Лесная сказка»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2 место Спрыгина А. (1а кл) «Истребитель»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3 место Агафонова А. «Хранитель леса»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пасибо всем участникам конкурса!!!</w:t>
      </w:r>
    </w:p>
    <w:p>
      <w:pPr>
        <w:pStyle w:val="Normal"/>
        <w:ind w:firstLine="1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Магазин сети «Универсам» «Захарка»</w:t>
      </w:r>
    </w:p>
    <w:p>
      <w:pPr>
        <w:pStyle w:val="Normal"/>
        <w:ind w:firstLine="18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. Владимирская,10</w:t>
      </w:r>
    </w:p>
    <w:p>
      <w:pPr>
        <w:pStyle w:val="Normal"/>
        <w:ind w:firstLine="180"/>
        <w:jc w:val="center"/>
        <w:rPr/>
      </w:pPr>
      <w:r>
        <w:rPr>
          <w:i/>
          <w:sz w:val="20"/>
          <w:szCs w:val="20"/>
        </w:rPr>
        <w:t>Предлагает к праздничному столу (Классные огоньки) свежие торты, пирожные, различные сладости.</w:t>
      </w:r>
    </w:p>
    <w:p>
      <w:pPr>
        <w:pStyle w:val="Normal"/>
        <w:ind w:firstLine="1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Магазин «Промтовары»</w:t>
      </w:r>
    </w:p>
    <w:p>
      <w:pPr>
        <w:pStyle w:val="TextBody"/>
        <w:ind w:right="-222" w:hanging="0"/>
        <w:jc w:val="center"/>
        <w:rPr>
          <w:sz w:val="20"/>
        </w:rPr>
      </w:pPr>
      <w:r>
        <w:rPr>
          <w:sz w:val="20"/>
        </w:rPr>
        <w:t>ул. Ленина (рядом с  «Виртуозом»)</w:t>
      </w:r>
    </w:p>
    <w:p>
      <w:pPr>
        <w:pStyle w:val="TextBody"/>
        <w:ind w:right="-222" w:hanging="0"/>
        <w:jc w:val="center"/>
        <w:rPr>
          <w:i/>
          <w:i/>
          <w:sz w:val="20"/>
        </w:rPr>
      </w:pPr>
      <w:r>
        <w:rPr>
          <w:i/>
          <w:sz w:val="20"/>
        </w:rPr>
        <w:t>Предлагает канцтовары, а также фото- и видео аксессуары.</w:t>
      </w:r>
    </w:p>
    <w:p>
      <w:pPr>
        <w:pStyle w:val="TextBody"/>
        <w:ind w:right="-222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Осуществляет проявку и печать фотографий. </w:t>
      </w:r>
    </w:p>
    <w:p>
      <w:pPr>
        <w:pStyle w:val="TextBody"/>
        <w:ind w:right="-222" w:hanging="0"/>
        <w:jc w:val="center"/>
        <w:rPr>
          <w:b/>
          <w:b/>
          <w:sz w:val="20"/>
        </w:rPr>
      </w:pPr>
      <w:r>
        <w:rPr>
          <w:b/>
          <w:sz w:val="20"/>
        </w:rPr>
        <w:t>Цены ниже!</w:t>
      </w:r>
    </w:p>
    <w:p>
      <w:pPr>
        <w:pStyle w:val="TextBody"/>
        <w:ind w:right="-22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22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222" w:hanging="0"/>
        <w:jc w:val="center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122555</wp:posOffset>
                </wp:positionV>
                <wp:extent cx="2857500" cy="17145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9.65pt;width:224.95pt;height:134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sz w:val="18"/>
        </w:rPr>
        <w:t xml:space="preserve"> </w:t>
      </w:r>
    </w:p>
    <w:p>
      <w:pPr>
        <w:pStyle w:val="TextBody"/>
        <w:ind w:right="-222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right="-222" w:hanging="0"/>
        <w:jc w:val="center"/>
        <w:rPr>
          <w:b/>
          <w:b/>
          <w:sz w:val="18"/>
        </w:rPr>
      </w:pPr>
      <w:r>
        <w:rPr>
          <w:b/>
          <w:sz w:val="18"/>
        </w:rPr>
        <w:t>Газета «Школьный звонок»</w:t>
      </w:r>
    </w:p>
    <w:p>
      <w:pPr>
        <w:pStyle w:val="TextBody"/>
        <w:ind w:right="-222" w:hanging="0"/>
        <w:jc w:val="center"/>
        <w:rPr>
          <w:sz w:val="18"/>
        </w:rPr>
      </w:pPr>
      <w:r>
        <w:rPr>
          <w:sz w:val="18"/>
        </w:rPr>
        <w:t>издается средней школой №11 города Вязники</w:t>
      </w:r>
    </w:p>
    <w:p>
      <w:pPr>
        <w:pStyle w:val="Normal"/>
        <w:ind w:right="-222" w:hanging="0"/>
        <w:jc w:val="center"/>
        <w:rPr>
          <w:sz w:val="18"/>
        </w:rPr>
      </w:pPr>
      <w:r>
        <w:rPr>
          <w:b/>
          <w:sz w:val="18"/>
        </w:rPr>
        <w:t>Выпускается Школьным ученическим советом.</w:t>
      </w:r>
    </w:p>
    <w:p>
      <w:pPr>
        <w:pStyle w:val="Normal"/>
        <w:ind w:right="-222" w:hanging="0"/>
        <w:jc w:val="center"/>
        <w:rPr/>
      </w:pPr>
      <w:r>
        <w:rPr>
          <w:b/>
          <w:sz w:val="18"/>
        </w:rPr>
        <w:t xml:space="preserve">Глава совета: </w:t>
      </w:r>
      <w:r>
        <w:rPr>
          <w:sz w:val="18"/>
        </w:rPr>
        <w:t>Курносова А.</w:t>
      </w:r>
    </w:p>
    <w:p>
      <w:pPr>
        <w:pStyle w:val="Normal"/>
        <w:ind w:right="-222" w:hanging="0"/>
        <w:jc w:val="center"/>
        <w:rPr/>
      </w:pPr>
      <w:r>
        <w:rPr>
          <w:b/>
          <w:sz w:val="18"/>
        </w:rPr>
        <w:t xml:space="preserve">Пресс-центр: </w:t>
      </w:r>
      <w:r>
        <w:rPr>
          <w:sz w:val="18"/>
        </w:rPr>
        <w:t>Плоткин Николай</w:t>
      </w:r>
    </w:p>
    <w:p>
      <w:pPr>
        <w:pStyle w:val="Normal"/>
        <w:ind w:right="-222" w:hanging="0"/>
        <w:jc w:val="center"/>
        <w:rPr/>
      </w:pPr>
      <w:r>
        <w:rPr>
          <w:sz w:val="18"/>
        </w:rPr>
        <w:t xml:space="preserve">                      </w:t>
      </w:r>
      <w:r>
        <w:rPr>
          <w:sz w:val="18"/>
        </w:rPr>
        <w:t>Янукевич Мила</w:t>
      </w:r>
    </w:p>
    <w:p>
      <w:pPr>
        <w:pStyle w:val="Normal"/>
        <w:ind w:right="-222" w:hanging="0"/>
        <w:jc w:val="center"/>
        <w:rPr/>
      </w:pPr>
      <w:r>
        <w:rPr>
          <w:sz w:val="18"/>
        </w:rPr>
        <w:t xml:space="preserve">                         </w:t>
      </w:r>
      <w:r>
        <w:rPr>
          <w:sz w:val="18"/>
        </w:rPr>
        <w:t>Авакумова Ольга</w:t>
      </w:r>
    </w:p>
    <w:p>
      <w:pPr>
        <w:pStyle w:val="Normal"/>
        <w:ind w:right="-222" w:hanging="0"/>
        <w:jc w:val="center"/>
        <w:rPr/>
      </w:pPr>
      <w:r>
        <w:rPr>
          <w:b/>
          <w:sz w:val="18"/>
        </w:rPr>
        <w:t xml:space="preserve">Адрес редакции: </w:t>
      </w:r>
      <w:r>
        <w:rPr>
          <w:sz w:val="18"/>
        </w:rPr>
        <w:t xml:space="preserve">г. Вязники, ул. Владимирская, д.5, </w:t>
      </w:r>
    </w:p>
    <w:p>
      <w:pPr>
        <w:pStyle w:val="Normal"/>
        <w:ind w:right="-222" w:hanging="0"/>
        <w:jc w:val="center"/>
        <w:rPr>
          <w:sz w:val="18"/>
        </w:rPr>
      </w:pPr>
      <w:r>
        <w:rPr>
          <w:sz w:val="18"/>
        </w:rPr>
        <w:t xml:space="preserve">Тел.:(09233)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аспространение: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редняя школа  №11 г.Вязники</w:t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0" w:hanging="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0:23:00Z</dcterms:created>
  <dc:creator>Анастасия</dc:creator>
  <dc:description/>
  <cp:keywords/>
  <dc:language>en-US</dc:language>
  <cp:lastModifiedBy>home</cp:lastModifiedBy>
  <cp:lastPrinted>2005-10-03T08:40:00Z</cp:lastPrinted>
  <dcterms:modified xsi:type="dcterms:W3CDTF">2013-01-23T18:12:00Z</dcterms:modified>
  <cp:revision>14</cp:revision>
  <dc:subject/>
  <dc:title/>
</cp:coreProperties>
</file>