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>Газета средней школы №11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2 ВЫПУСК</w:t>
        <w:tab/>
      </w:r>
      <w:r>
        <w:rPr>
          <w:b/>
          <w:i/>
        </w:rPr>
        <w:t xml:space="preserve"> 21 октября  2005г</w:t>
        <w:tab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би и знай родной свой край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А вы бывали когда-нибудь на раскопках древнего города Ярополча – Залесского?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1716405" cy="2628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ет?!? А вот мы ученики 7а класса в этом учебном году были!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Увидели не только валы, которыми был окружен древний город, но и место, где проводились археологические раскопки профессорами Седовыми. Они приехали в наш город в 1957 году. Это они нашли основание нашего города, который погиб в 1239 году не выдержав натиск татаро - монгол. На этом месте стоит крест на табличке, висящей на этом кресте, написано «Город Ярополч был сожжен в 1239 году Татаро-монголами». Археологи нашли много интересного, и даже печать города. Нам тоже захотелось приобщиться к истории. И это  нам удалось- мы нашли кусочки керамики, которой когда – то пользовались жители Ярополча. И мы были счастливы. Мы узнали, что город три раза менял название. В память о Ярополче - Залесском осталось название «Ярополье».</w:t>
      </w:r>
    </w:p>
    <w:p>
      <w:pPr>
        <w:pStyle w:val="Normal"/>
        <w:ind w:firstLine="180"/>
        <w:jc w:val="right"/>
        <w:rPr/>
      </w:pPr>
      <w:r>
        <w:rPr>
          <w:sz w:val="20"/>
          <w:szCs w:val="20"/>
        </w:rPr>
        <w:t xml:space="preserve">Фото: З.Облова </w:t>
      </w:r>
    </w:p>
    <w:p>
      <w:pPr>
        <w:pStyle w:val="Normal"/>
        <w:ind w:firstLine="180"/>
        <w:jc w:val="right"/>
        <w:rPr/>
      </w:pPr>
      <w:r>
        <w:rPr>
          <w:sz w:val="20"/>
          <w:szCs w:val="20"/>
        </w:rPr>
        <w:t xml:space="preserve">А.Григорьева 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атериалы: М. Александрина </w:t>
      </w:r>
    </w:p>
    <w:p>
      <w:pPr>
        <w:pStyle w:val="Normal"/>
        <w:ind w:firstLine="1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реча с интересным собеседником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7620</wp:posOffset>
            </wp:positionV>
            <wp:extent cx="2286000" cy="15144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 нашей школе действуют два краеведческих кружка и факультатив по краеведению. Занятия кружков проходят всегда очень увлекательно, часто проводят встречи с интересными людьми. Вот и 7 октября у юных краеведов нашей школы состоялась встреча с историком Д.А. Обидиным, на ней мы узнали много интересного об истории родного края, начиная от глубокой древности. Нам рассказали об археологических раскопках на территории Вязниковского края, о различных находках археологов. Так, в районе Мстеры находили большое количество костей мамонтов, а в Лосеве в начале века, при строительстве фабрики, откопали мамонта целиком. Но больше всего нас удивило то, что наши Вязники, оказывается, - родина динозавров. Их скелеты нашли за деревней Быковка и ученые установили, что им 300 миллионов лет!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О многом шел разговор на этой встрече. Донат Андреевич очень интересно рассказывал о происхождении наших имен, о названии улиц и районов нашего города. После его увлекательных рассказов мы по-другому взглянули на знакомые места нашего города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Время с Донатом Андреевичем пролетело быстро, нам не хотелось покидать уютный зал библиотеки.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>Члены краеведческого кружка: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131945</wp:posOffset>
            </wp:positionH>
            <wp:positionV relativeFrom="paragraph">
              <wp:posOffset>100965</wp:posOffset>
            </wp:positionV>
            <wp:extent cx="2171700" cy="144399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Г. Михе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.Воробьева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.Горшкова. 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бузник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шем классе прошел «Арбузник». Он был очень познавательным, мы узнали, что родина арбузов – Африка, там они дикорастущие растения. 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Ребята приготовили сценки, стихи, пели песни, а потом все вместе ели сладкий арбуз.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>Е.Грязнова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>5а класс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еще один арбузник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А В наших двух классах, 6а и 6б, тоже проходил «Арбузник»!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На нашем веселом празднике было много игр и конкурсов. Особенно нам понравился конкурс под названием «Капуста, в нем участвовали все. Победителей ждали призы, а самой главной наградой всем стали сочные сладкие арбузы!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За них надо сказать отдельное «спасибо» Армену из 6а класса. Все остались очень довольны, этот праздник надолго нам запомниться!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>Г. Михе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.Воробьева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>К.Горшкова</w:t>
      </w:r>
    </w:p>
    <w:p>
      <w:pPr>
        <w:pStyle w:val="Normal"/>
        <w:ind w:firstLine="18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028700</wp:posOffset>
            </wp:positionV>
            <wp:extent cx="1761490" cy="265938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 октября 2005 года исполнилось 110 лет со дня рождения Сергея Есенина, замечательного русского поэта. Он пришел в литературу как глубоко лирический поэт, все его творчество посвящено одной главной теме Родины. Познакомиться ближе с жизнью и творчеством Есенина мы смогли благодаря работникам городской библиотеки, подготовившим прекрасное мероприятие- литературную гостиную по творчеству юбиляра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 узнали многое о жизни поэта; о его любви, о его жизненных взлетах и падениях, о творчестве, в котором он признавал одну лишь родину - Россию. 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Нам очень понравилось интересное выступление библиотекаря Ковриной В.В. Творчество Сергея Есенина нам стало ближе и понятней. Возможно и другие ребята не упустят свой шанс побывать в библиотеке и узнать много интересного и увлекательного.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>К.Коровина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>9а класс</w:t>
      </w:r>
    </w:p>
    <w:p>
      <w:pPr>
        <w:pStyle w:val="Normal"/>
        <w:ind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2009140" cy="457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здравляем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6.05pt;width:158.15pt;height:35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здравляем!!!</w:t>
                      </w:r>
                    </w:p>
                  </w:txbxContent>
                </v:textbox>
                <v:path textpathok="t"/>
                <v:textpath on="t" fitshape="t" string="Поздравляем!!!" style="font-family:&quot;Times New Roman&quot;;font-size:2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Редакция газеты «Школьный звонок» поздравляет Моисееву Г.В.- лауреата Фестиваля искусств «Чистый тон». Она награждена грамотой за авторское стихотворение «Крик души» и высокое исполнительское мастерство.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>Редактор газеты: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>Н. Плоткин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Крик души» (отрывок)</w:t>
      </w:r>
    </w:p>
    <w:p>
      <w:pPr>
        <w:pStyle w:val="Normal"/>
        <w:ind w:firstLine="1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… </w:t>
      </w:r>
      <w:r>
        <w:rPr>
          <w:i/>
          <w:sz w:val="20"/>
          <w:szCs w:val="20"/>
        </w:rPr>
        <w:t>Но главное вы голосуйте, люди,</w:t>
      </w:r>
    </w:p>
    <w:p>
      <w:pPr>
        <w:pStyle w:val="Normal"/>
        <w:ind w:left="540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 то, чтоб ненависть исчезла средь людей.</w:t>
      </w:r>
    </w:p>
    <w:p>
      <w:pPr>
        <w:pStyle w:val="Normal"/>
        <w:ind w:left="540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рвав с себя личину злобных судей,</w:t>
      </w:r>
    </w:p>
    <w:p>
      <w:pPr>
        <w:pStyle w:val="Normal"/>
        <w:ind w:left="540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зор обратите свой на брошенных детей.</w:t>
      </w:r>
    </w:p>
    <w:p>
      <w:pPr>
        <w:pStyle w:val="Normal"/>
        <w:ind w:left="540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дь в наших силах дать им утешенье</w:t>
      </w:r>
    </w:p>
    <w:p>
      <w:pPr>
        <w:pStyle w:val="Normal"/>
        <w:ind w:left="540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отогреть теплом души своей.</w:t>
      </w:r>
    </w:p>
    <w:p>
      <w:pPr>
        <w:pStyle w:val="Normal"/>
        <w:ind w:left="540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дь детский смех - всей жизни украшенье</w:t>
      </w:r>
    </w:p>
    <w:p>
      <w:pPr>
        <w:pStyle w:val="Normal"/>
        <w:ind w:left="540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да смеются дети, всем светлей.</w:t>
      </w:r>
    </w:p>
    <w:p>
      <w:pPr>
        <w:pStyle w:val="Normal"/>
        <w:ind w:left="540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, если ты не можешь приласкать ребенка,</w:t>
      </w:r>
    </w:p>
    <w:p>
      <w:pPr>
        <w:pStyle w:val="Normal"/>
        <w:ind w:left="540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зьми хотя б бездомного котенка,</w:t>
      </w:r>
    </w:p>
    <w:p>
      <w:pPr>
        <w:pStyle w:val="Normal"/>
        <w:ind w:left="540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аси его и будешь ты спасен.</w:t>
      </w:r>
    </w:p>
    <w:p>
      <w:pPr>
        <w:pStyle w:val="Normal"/>
        <w:ind w:left="540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первые в школ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Литературно-музыкальная гостиная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«Святая Русь под мантией старинно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Ученическим советом школы начат выпуск газеты «Школьный звон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оздан «Наркопост» (в рамках месячника по профилактике табакокурения и наркозавис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роведен увлекательно-познавательный марафон «Уголок России- отчий д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ознавательно-увлекательная экскурсия на место основания города Ярополч-Залес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Классные часы в 5-6 классах «Арбузники» (от истории до праздничного сто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Фоторепортаж «Калейдоскоп школьных дел»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center"/>
        <w:rPr/>
      </w:pPr>
      <w:r>
        <w:rPr/>
        <w:t>Внимание!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center"/>
        <w:rPr>
          <w:i/>
          <w:i/>
        </w:rPr>
      </w:pPr>
      <w:r>
        <w:rPr>
          <w:i/>
        </w:rPr>
        <w:t>Проходит конкурс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Самый активный ученик»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/>
      </w:pPr>
      <w:r>
        <w:rPr>
          <w:sz w:val="20"/>
          <w:szCs w:val="20"/>
        </w:rPr>
        <w:t xml:space="preserve">На сегодняшний день самым активным учеником является Доронов Александр – ученик 11 класса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риказом директора школы Доронову Александру объявляется благодарность за проведение операции «Трудовой десант» (сбор металлолома и макулатуры).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20"/>
          <w:szCs w:val="20"/>
        </w:rPr>
      </w:pPr>
      <w:r>
        <w:rPr>
          <w:sz w:val="20"/>
          <w:szCs w:val="20"/>
        </w:rPr>
        <w:t>Школьный совет отмечает его работу в центре «Порядок» во время проведения Дня самоуправления и активную деятельность на городском турслете.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right"/>
        <w:rPr>
          <w:sz w:val="20"/>
          <w:szCs w:val="20"/>
        </w:rPr>
      </w:pPr>
      <w:r>
        <w:rPr>
          <w:sz w:val="20"/>
          <w:szCs w:val="20"/>
        </w:rPr>
        <w:t>Глава Школьного ученического Совета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. Курносо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шая помощни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Я очень благодарна ученице 11 класса Горевой Юлии за большую помощь. Она по-деловому, серьезно относится к моим поручениям: разнести пригласительные, помочь пожилым людям, расклеить объявления – это серьезная работ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КТОС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-нов «Южный», «Север-2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.А. Борис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/>
        <w:t>ОБЪЯВЛЕНИЯ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>
          <w:b/>
          <w:sz w:val="20"/>
          <w:szCs w:val="20"/>
        </w:rPr>
        <w:t>Если ты хочешь отказаться от сигареты, приглашаем тебя на тренинговые занятия волонтерской группы.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бинет психолога, после 6-го урока, каждую среду</w:t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ы ждем тебя</w:t>
      </w:r>
    </w:p>
    <w:p>
      <w:pPr>
        <w:pStyle w:val="Normal"/>
        <w:ind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ind w:firstLine="180"/>
        <w:jc w:val="center"/>
        <w:rPr/>
      </w:pPr>
      <w:r>
        <w:rPr>
          <w:b/>
          <w:i/>
        </w:rPr>
        <w:t xml:space="preserve">26 октября </w:t>
      </w:r>
      <w:r>
        <w:rPr>
          <w:i/>
        </w:rPr>
        <w:t>в школе проводится конкурс «Алло, мы ищем таланты!»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Приглашаем к участию с 1 по 11 классы!</w:t>
      </w:r>
    </w:p>
    <w:p>
      <w:pPr>
        <w:pStyle w:val="Normal"/>
        <w:ind w:firstLine="1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222" w:hanging="0"/>
        <w:jc w:val="center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53975</wp:posOffset>
                </wp:positionV>
                <wp:extent cx="2857500" cy="1485900"/>
                <wp:effectExtent l="38100" t="38735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4.25pt;width:224.95pt;height:11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222" w:hanging="0"/>
        <w:jc w:val="center"/>
        <w:rPr>
          <w:b/>
          <w:b/>
          <w:sz w:val="18"/>
        </w:rPr>
      </w:pPr>
      <w:r>
        <w:rPr>
          <w:b/>
          <w:sz w:val="18"/>
        </w:rPr>
        <w:t>Газета «Школьный звонок»</w:t>
      </w:r>
    </w:p>
    <w:p>
      <w:pPr>
        <w:pStyle w:val="TextBody"/>
        <w:ind w:right="-222" w:hanging="0"/>
        <w:jc w:val="center"/>
        <w:rPr>
          <w:sz w:val="18"/>
        </w:rPr>
      </w:pPr>
      <w:r>
        <w:rPr>
          <w:sz w:val="18"/>
        </w:rPr>
        <w:t>издается средней школой №11 города Вязники</w:t>
      </w:r>
    </w:p>
    <w:p>
      <w:pPr>
        <w:pStyle w:val="Normal"/>
        <w:ind w:right="-222" w:hanging="0"/>
        <w:jc w:val="center"/>
        <w:rPr>
          <w:sz w:val="18"/>
        </w:rPr>
      </w:pPr>
      <w:r>
        <w:rPr>
          <w:b/>
          <w:sz w:val="18"/>
        </w:rPr>
        <w:t>Выпускается Школьным ученическим советом.</w:t>
      </w:r>
    </w:p>
    <w:p>
      <w:pPr>
        <w:pStyle w:val="Normal"/>
        <w:ind w:right="-222" w:hanging="0"/>
        <w:jc w:val="center"/>
        <w:rPr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Глава совета: </w:t>
      </w:r>
      <w:r>
        <w:rPr>
          <w:sz w:val="18"/>
        </w:rPr>
        <w:t>Курносова Анастасия</w:t>
      </w:r>
    </w:p>
    <w:p>
      <w:pPr>
        <w:pStyle w:val="Normal"/>
        <w:ind w:right="-222" w:hanging="0"/>
        <w:jc w:val="center"/>
        <w:rPr/>
      </w:pPr>
      <w:r>
        <w:rPr>
          <w:b/>
          <w:sz w:val="18"/>
        </w:rPr>
        <w:t xml:space="preserve">Пресс-центр: </w:t>
      </w:r>
      <w:r>
        <w:rPr>
          <w:sz w:val="18"/>
        </w:rPr>
        <w:t>Плоткин Николай</w:t>
      </w:r>
    </w:p>
    <w:p>
      <w:pPr>
        <w:pStyle w:val="Normal"/>
        <w:ind w:right="-222" w:hanging="0"/>
        <w:jc w:val="center"/>
        <w:rPr/>
      </w:pPr>
      <w:r>
        <w:rPr>
          <w:sz w:val="18"/>
        </w:rPr>
        <w:t xml:space="preserve">                      </w:t>
      </w:r>
      <w:r>
        <w:rPr>
          <w:sz w:val="18"/>
        </w:rPr>
        <w:t>Янукевич Мила</w:t>
      </w:r>
    </w:p>
    <w:p>
      <w:pPr>
        <w:pStyle w:val="Normal"/>
        <w:ind w:right="-222" w:hanging="0"/>
        <w:jc w:val="center"/>
        <w:rPr/>
      </w:pPr>
      <w:r>
        <w:rPr>
          <w:sz w:val="18"/>
        </w:rPr>
        <w:t xml:space="preserve">                         </w:t>
      </w:r>
      <w:r>
        <w:rPr>
          <w:sz w:val="18"/>
        </w:rPr>
        <w:t>Авакумова Ольга</w:t>
      </w:r>
    </w:p>
    <w:p>
      <w:pPr>
        <w:pStyle w:val="Normal"/>
        <w:ind w:right="-222" w:hanging="0"/>
        <w:jc w:val="center"/>
        <w:rPr/>
      </w:pPr>
      <w:r>
        <w:rPr>
          <w:b/>
          <w:sz w:val="18"/>
        </w:rPr>
        <w:t xml:space="preserve">Адрес редакции: </w:t>
      </w:r>
      <w:r>
        <w:rPr>
          <w:sz w:val="18"/>
        </w:rPr>
        <w:t xml:space="preserve">г.Вязнки, ул.Владимирская, д.5,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аспространение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редняя школа  №11 г.Вязники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0" w:hanging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0:55:00Z</dcterms:created>
  <dc:creator>Анастасия</dc:creator>
  <dc:description/>
  <cp:keywords/>
  <dc:language>en-US</dc:language>
  <cp:lastModifiedBy>home</cp:lastModifiedBy>
  <cp:lastPrinted>2005-10-20T08:38:00Z</cp:lastPrinted>
  <dcterms:modified xsi:type="dcterms:W3CDTF">2013-01-23T18:14:00Z</dcterms:modified>
  <cp:revision>9</cp:revision>
  <dc:subject/>
  <dc:title/>
</cp:coreProperties>
</file>