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15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гласовано на ШМС                                                            УТВЕРЖДАЮ</w:t>
      </w:r>
    </w:p>
    <w:p>
      <w:pPr>
        <w:pStyle w:val="Normal"/>
        <w:tabs>
          <w:tab w:val="clear" w:pos="708"/>
          <w:tab w:val="left" w:pos="3315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токол№1 от 28.08.2013г                                                   Директор МБОУ          </w:t>
      </w:r>
    </w:p>
    <w:p>
      <w:pPr>
        <w:pStyle w:val="Normal"/>
        <w:tabs>
          <w:tab w:val="clear" w:pos="708"/>
          <w:tab w:val="left" w:pos="331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«ООШ№11 им. А.И.Фатьянова»</w:t>
      </w:r>
    </w:p>
    <w:p>
      <w:pPr>
        <w:pStyle w:val="Normal"/>
        <w:tabs>
          <w:tab w:val="clear" w:pos="708"/>
          <w:tab w:val="left" w:pos="331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______________ В. Ф. Щукина</w:t>
      </w:r>
    </w:p>
    <w:p>
      <w:pPr>
        <w:pStyle w:val="Normal"/>
        <w:tabs>
          <w:tab w:val="clear" w:pos="708"/>
          <w:tab w:val="left" w:pos="3315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приказ №147 от 29.08.2013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315" w:leader="none"/>
        </w:tabs>
        <w:spacing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ПЛАН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МЕТОДИЧЕСКО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РАБОТЫ МБОУ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«ООШ№11 им.А.И.Фатьянов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города Вязн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  <w:t>2013-2014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лан методической работ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на 2013 – 2014 учебный год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Тема: "Развитие профессиональной компетентности педагога как фактор повышения качества образования в условиях подготовки и введения ФГОС"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>Цель: профессионально-личностное развитие педагогов через овладение новыми педагогическими технологиями в связи с введением ФГОС "</w:t>
      </w:r>
    </w:p>
    <w:p>
      <w:pPr>
        <w:pStyle w:val="Normal"/>
        <w:ind w:firstLine="9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задачи методической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методической культуры педагогов как  средства повышения качества образован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овождение педагогической деятельности информационной, научной, консультационной помощью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ение работы по внедрению в педагогическую практику современных методик и технологий, обеспечивающих деятельностный и компетентностный подход к обуч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9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  Обеспечение условий для профессионального самосовершенствования педагогов и </w:t>
      </w:r>
    </w:p>
    <w:p>
      <w:pPr>
        <w:pStyle w:val="Normal"/>
        <w:spacing w:lineRule="auto" w:line="240" w:before="0" w:after="0"/>
        <w:ind w:left="39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еализации их педагогического потенциала и мастер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13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3040"/>
          <w:sz w:val="15"/>
          <w:szCs w:val="15"/>
          <w:lang w:eastAsia="ru-RU"/>
        </w:rPr>
        <w:t> </w:t>
      </w:r>
      <w:r>
        <w:rPr>
          <w:rFonts w:eastAsia="Times New Roman" w:cs="Times New Roman" w:ascii="Times New Roman" w:hAnsi="Times New Roman"/>
          <w:color w:val="113040"/>
          <w:sz w:val="15"/>
          <w:szCs w:val="15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3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304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3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304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ahoma" w:hAnsi="Tahoma" w:eastAsia="Times New Roman" w:cs="Tahoma"/>
          <w:color w:val="11304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113040"/>
          <w:sz w:val="17"/>
          <w:szCs w:val="1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11304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113040"/>
          <w:sz w:val="17"/>
          <w:szCs w:val="17"/>
          <w:lang w:eastAsia="ru-RU"/>
        </w:rPr>
        <w:t> </w:t>
      </w:r>
    </w:p>
    <w:p>
      <w:pPr>
        <w:pStyle w:val="Normal"/>
        <w:rPr>
          <w:rFonts w:ascii="Tahoma" w:hAnsi="Tahoma" w:eastAsia="Times New Roman" w:cs="Tahoma"/>
          <w:color w:val="11304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113040"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БОТА МЕТОДИЧЕСКОГО СОВЕТА ШКОЛЫ И ШМО</w:t>
      </w:r>
    </w:p>
    <w:p>
      <w:pPr>
        <w:pStyle w:val="Normal"/>
        <w:spacing w:before="0" w:after="0"/>
        <w:jc w:val="center"/>
        <w:rPr/>
      </w:pPr>
      <w:r>
        <w:rPr/>
        <w:t>ПЛАНИРОВАНИЕ ЗАСЕДАНИЙ ШМС</w:t>
      </w:r>
    </w:p>
    <w:tbl>
      <w:tblPr>
        <w:tblW w:w="48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4"/>
      </w:tblGrid>
      <w:tr>
        <w:trPr/>
        <w:tc>
          <w:tcPr>
            <w:tcW w:w="9074" w:type="dxa"/>
            <w:tcBorders/>
            <w:shd w:fill="F2F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евая установ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рассмотрение предложений по наиболее важным проблемам содержания и методики обучения и воспитания, повышения эффективности и качества образовательного процесса; выработка рекомендаций по совершенствованию методики преподавания учебных дисциплин, совершенствованию инновационной деятельности; обобщение и распространение ПП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48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90"/>
        <w:gridCol w:w="1648"/>
        <w:gridCol w:w="2236"/>
      </w:tblGrid>
      <w:tr>
        <w:trPr/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правление деятельности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90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33"/>
                <w:sz w:val="24"/>
                <w:szCs w:val="24"/>
                <w:lang w:eastAsia="ru-RU"/>
              </w:rPr>
              <w:t>1.Организационно - педагогическая деятельность</w:t>
              <w:br/>
              <w:t>Заседания методического совета:</w:t>
            </w:r>
          </w:p>
        </w:tc>
      </w:tr>
      <w:tr>
        <w:trPr/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9FF" w:val="clear"/>
            <w:vAlign w:val="center"/>
          </w:tcPr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деятельности методического совета за 2012 - 2013 учебный год. 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360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ие плана работы на 2013 - 2014учебный год .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360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тировка рабочих программ с учётом требований современных технологий и пожеланий участников образовательного процесса.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360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планов работы МО на 2013 - 2014 учебный год 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360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аттестации педагогических работников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360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уждение тем самообразования.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360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классная работа по предмету. Составление графика проведения предметных декад.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360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  с нормативными документами.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360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ие плана работы по подготовке к  государственной итоговой аттестации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ыкин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ШМО</w:t>
            </w:r>
          </w:p>
        </w:tc>
      </w:tr>
      <w:tr>
        <w:trPr>
          <w:trHeight w:val="330" w:hRule="atLeast"/>
        </w:trPr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9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и школьных предметных олимпиад, организация подготовки к районным олимпиад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Посещаемость учебных занятий учащимися 1-9 классов. Работа учителей, классных руководителей по вопросу контроля посещаемости занят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  Итоги первой четверти. Анализ</w:t>
              <w:br/>
              <w:t>уровня обученности учащихся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Классно-обобщающий контроль 5-х классов: выявление организационно-психологических проблем классных коллективов, изучение индивидуальных особенностей обучающихся, оценка их уровня обученности, коррекция деятельности педагогов среднего звена с целью создания комфортных условий  индивидуальных особенностей для адаптации учащихся 5-х классов в среднем звене обу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Рассмотрение и утверждение текстов промежуточного контроля за 1 полугодие. 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ыкина О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терова Н.В..</w:t>
            </w:r>
          </w:p>
        </w:tc>
      </w:tr>
      <w:tr>
        <w:trPr/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9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нормативных документов по подготовке и проведению экзаменов в новой форме</w:t>
              <w:br/>
              <w:t>( 9класс)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113040"/>
                <w:sz w:val="24"/>
                <w:szCs w:val="24"/>
                <w:lang w:eastAsia="ru-RU"/>
              </w:rPr>
              <w:t>.Итоги мониторинга учебного процесса за 2четвер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3040"/>
                <w:sz w:val="24"/>
                <w:szCs w:val="24"/>
                <w:lang w:eastAsia="ru-RU"/>
              </w:rPr>
              <w:t>3.Организация работы учителей, имеющих неуспевающи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3040"/>
                <w:sz w:val="24"/>
                <w:szCs w:val="24"/>
                <w:lang w:eastAsia="ru-RU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участия школьников во Всероссийской олимпиаде школьников</w:t>
            </w:r>
            <w:r>
              <w:rPr>
                <w:rFonts w:eastAsia="Times New Roman" w:cs="Times New Roman" w:ascii="Times New Roman" w:hAnsi="Times New Roman"/>
                <w:color w:val="113040"/>
                <w:sz w:val="24"/>
                <w:szCs w:val="24"/>
                <w:lang w:eastAsia="ru-RU"/>
              </w:rPr>
              <w:t xml:space="preserve"> .Итоги предметных олимпиа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(второй тур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Анализ промежуточного контроля за 1 первое полугодие 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.Разное.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ыкина О.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МО</w:t>
            </w:r>
          </w:p>
        </w:tc>
      </w:tr>
      <w:tr>
        <w:trPr/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9FF" w:val="clear"/>
            <w:vAlign w:val="center"/>
          </w:tcPr>
          <w:p>
            <w:pPr>
              <w:pStyle w:val="Normal"/>
              <w:spacing w:lineRule="auto" w:line="240" w:before="15" w:after="1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color w:val="113040"/>
                <w:sz w:val="24"/>
                <w:szCs w:val="24"/>
                <w:lang w:eastAsia="ru-RU"/>
              </w:rPr>
              <w:t xml:space="preserve"> Подготовка к экзаменам. </w:t>
            </w:r>
          </w:p>
          <w:p>
            <w:pPr>
              <w:pStyle w:val="Normal"/>
              <w:spacing w:lineRule="auto" w:line="240" w:before="15" w:after="15"/>
              <w:rPr>
                <w:rFonts w:ascii="Times New Roman" w:hAnsi="Times New Roman" w:eastAsia="Times New Roman" w:cs="Times New Roman"/>
                <w:color w:val="1130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3040"/>
                <w:sz w:val="24"/>
                <w:szCs w:val="24"/>
                <w:lang w:eastAsia="ru-RU"/>
              </w:rPr>
              <w:t>2.Подготовка к проведению промежуточной аттес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3040"/>
                <w:sz w:val="24"/>
                <w:szCs w:val="24"/>
                <w:lang w:eastAsia="ru-RU"/>
              </w:rPr>
              <w:t>3.Изучение инструкции о проведении ГИА.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нормативных документов по подготовке и проведению экзаменов в новой форме (9классы)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смотрение экзаменационных материалов для проведения экзаменов за курс основной школы в традиционной форме. 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Рассмотрение и утверждение текстов экзаменационных работ для проведение промежуточной аттестации обучающихся 2-8 классов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Разное.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ыкина О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терова Н.В..</w:t>
            </w:r>
          </w:p>
        </w:tc>
      </w:tr>
      <w:tr>
        <w:trPr/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9FF" w:val="clear"/>
            <w:vAlign w:val="center"/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eastAsia="Times New Roman" w:cs="Times New Roman"/>
                <w:color w:val="1130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color w:val="113040"/>
                <w:sz w:val="24"/>
                <w:szCs w:val="24"/>
                <w:lang w:eastAsia="ru-RU"/>
              </w:rPr>
              <w:t>Утверждение программно-методического обеспечения на 2014-2015 учебный го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проведению государственной аттестации выпускников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едение итогов методической работы в 2013 - 2014 учебном году и планирование работы школы на следующий учебный год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уждение графика проведения экзаменов за курс основной школы в традиционной форме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графика проведения промежуточной итоговой аттестации.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ыкин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терова Н.В..</w:t>
            </w:r>
          </w:p>
        </w:tc>
      </w:tr>
      <w:tr>
        <w:trPr/>
        <w:tc>
          <w:tcPr>
            <w:tcW w:w="90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9FF" w:val="clear"/>
            <w:vAlign w:val="center"/>
          </w:tcPr>
          <w:p>
            <w:pPr>
              <w:pStyle w:val="Normal"/>
              <w:rPr>
                <w:color w:val="000033"/>
                <w:lang w:eastAsia="ru-RU"/>
              </w:rPr>
            </w:pPr>
            <w:r>
              <w:rPr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33"/>
                <w:sz w:val="24"/>
                <w:szCs w:val="24"/>
                <w:lang w:eastAsia="ru-RU"/>
              </w:rPr>
              <w:t>2.Работа с учителями предметниками</w:t>
            </w:r>
          </w:p>
        </w:tc>
      </w:tr>
      <w:tr>
        <w:trPr/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9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учителей по темам самообразования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МО</w:t>
            </w:r>
          </w:p>
        </w:tc>
      </w:tr>
      <w:tr>
        <w:trPr/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9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Диагностика педагог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явление профессиональных затруднений педагогов в период перехода на ФГОС НОО и ООО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ыявление  профессиональных затруднений педагогов в период перехода на ФГОС НОО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офессионально-общественное мнение относительно введения и реализации новых стандартов начального общего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 уровня готовности учителей к введению ФГОС ОО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ыкин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ынова И.М.</w:t>
            </w:r>
          </w:p>
        </w:tc>
      </w:tr>
      <w:tr>
        <w:trPr/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9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стирование учителей "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амооценка знаний и умений учителя при переходе на обучение по новой педагогической технолог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ыкна О.В.</w:t>
            </w:r>
          </w:p>
        </w:tc>
      </w:tr>
      <w:tr>
        <w:trPr/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9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Творческие отчёты педагогов о </w:t>
              <w:br/>
              <w:t>работе над темой самообразования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я МО</w:t>
            </w:r>
          </w:p>
        </w:tc>
      </w:tr>
      <w:tr>
        <w:trPr/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9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Проведение обзоров психолого - педагогической и</w:t>
              <w:br/>
              <w:t>специальной литературы 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четверть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МО</w:t>
            </w:r>
          </w:p>
        </w:tc>
      </w:tr>
      <w:tr>
        <w:trPr/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9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едение итогов работы школы по методической теме.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9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ыкина О.В..</w:t>
            </w:r>
          </w:p>
        </w:tc>
      </w:tr>
      <w:tr>
        <w:trPr/>
        <w:tc>
          <w:tcPr>
            <w:tcW w:w="90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Работа по повышению педагогического мастерства</w:t>
            </w:r>
          </w:p>
        </w:tc>
      </w:tr>
      <w:tr>
        <w:trPr/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9FF" w:val="clear"/>
            <w:vAlign w:val="center"/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eastAsia="Times New Roman" w:cs="Times New Roman"/>
                <w:color w:val="1130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3040"/>
                <w:sz w:val="24"/>
                <w:szCs w:val="24"/>
                <w:lang w:eastAsia="ru-RU"/>
              </w:rPr>
              <w:t>1.Прохождение курсов повышения квалификации (по плану)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9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ыкина О.В.</w:t>
              <w:br/>
              <w:t>методсовет</w:t>
            </w:r>
          </w:p>
        </w:tc>
      </w:tr>
      <w:tr>
        <w:trPr/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113040"/>
                <w:sz w:val="24"/>
                <w:szCs w:val="24"/>
                <w:lang w:eastAsia="ru-RU"/>
              </w:rPr>
              <w:t xml:space="preserve"> Работа над темами по самообразованию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МО</w:t>
            </w:r>
          </w:p>
        </w:tc>
      </w:tr>
      <w:tr>
        <w:trPr/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3040"/>
                <w:sz w:val="24"/>
                <w:szCs w:val="24"/>
                <w:lang w:eastAsia="ru-RU"/>
              </w:rPr>
              <w:t>3.Участие в работе школьных и районных методических объединений учителей, районных и областных семинаров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ыкин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МО</w:t>
            </w:r>
          </w:p>
        </w:tc>
      </w:tr>
      <w:tr>
        <w:trPr/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курсов повышения квалификации учителями.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ыкина О.В.</w:t>
            </w:r>
          </w:p>
        </w:tc>
      </w:tr>
      <w:tr>
        <w:trPr/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9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Взаимопосещение уроков, элективных и индивидуальных занятий, кружков, внеклассных мероприятий по предмету у коллег.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9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ыкина О.В..</w:t>
              <w:br/>
              <w:t>руководители МО</w:t>
            </w:r>
          </w:p>
        </w:tc>
      </w:tr>
      <w:tr>
        <w:trPr/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9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Участие в школьных педсоветах, конференциях, совещаниях семинарах и т.д.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ыкина О.В., Мартынова И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МО</w:t>
            </w:r>
          </w:p>
        </w:tc>
      </w:tr>
      <w:tr>
        <w:trPr/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ы повышение квалификации и методического уровня педагогов школ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через курсы повышения квалификации в  г.  Владимир (ВИПКРО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через проблемные курсы на базе ВИПКР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через  организацию школьной методической работы (проблемные семинары, ПС, недел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дагогического мастерства, мастер-классы,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взаимопосещение уроков, изучение передового педагогического опыта, ШМО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через самообразовательную деятельность педагогов.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b/>
                <w:b/>
                <w:color w:val="0F243E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F243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F243E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F243E"/>
                <w:sz w:val="24"/>
                <w:szCs w:val="24"/>
                <w:lang w:val="ru-RU" w:eastAsia="ru-RU"/>
              </w:rPr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Аттестация педагогов.</w:t>
            </w:r>
          </w:p>
        </w:tc>
      </w:tr>
      <w:tr>
        <w:trPr/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9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1. Ознакомление педагогического коллектива с документацией по проведению аттестации педагогических работников 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ыкина О.В.</w:t>
            </w:r>
          </w:p>
        </w:tc>
      </w:tr>
      <w:tr>
        <w:trPr/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9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Проведение индивидуальных консультаций по вопросам аттестации педагогических работников. 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ыкина О.В.</w:t>
            </w:r>
          </w:p>
        </w:tc>
      </w:tr>
      <w:tr>
        <w:trPr/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  <w:lang w:val="ru-RU"/>
              </w:rPr>
              <w:t>В 2013-2014 учебном  году  аттестуются: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  <w:u w:val="single"/>
                <w:lang w:val="ru-RU"/>
              </w:rPr>
              <w:t>- на 1 квалификационную категорию</w:t>
            </w: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  <w:lang w:val="ru-RU"/>
              </w:rPr>
              <w:t>: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  <w:lang w:val="ru-RU"/>
              </w:rPr>
            </w:r>
          </w:p>
          <w:p>
            <w:pPr>
              <w:pStyle w:val="Style19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  <w:lang w:val="ru-RU"/>
              </w:rPr>
              <w:t>Тихонова В.Д.  -  учитель биологии;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b/>
                <w:b/>
                <w:color w:val="0F243E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  <w:lang w:val="ru-RU"/>
              </w:rPr>
              <w:t>Осеева И.Г.  -  учитель  начальных  классов;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b/>
                <w:b/>
                <w:color w:val="0F243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  <w:lang w:val="ru-RU"/>
              </w:rPr>
              <w:t>Веренчук Л.И.- учитель немецкого языка;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F243E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F243E"/>
                <w:sz w:val="24"/>
                <w:szCs w:val="24"/>
                <w:lang w:val="ru-RU" w:eastAsia="ru-RU"/>
              </w:rPr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br/>
              <w:t>5.Контрольно - оценочная деятельность учителя</w:t>
            </w:r>
          </w:p>
        </w:tc>
      </w:tr>
      <w:tr>
        <w:trPr/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9FF" w:val="clear"/>
            <w:vAlign w:val="center"/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eastAsia="Times New Roman" w:cs="Times New Roman"/>
                <w:color w:val="1130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113040"/>
                <w:sz w:val="24"/>
                <w:szCs w:val="24"/>
                <w:lang w:eastAsia="ru-RU"/>
              </w:rPr>
              <w:t>. Подведение итогов проверки составления рабочих программ.</w:t>
            </w:r>
          </w:p>
          <w:p>
            <w:pPr>
              <w:pStyle w:val="Normal"/>
              <w:spacing w:lineRule="auto" w:line="240" w:before="15" w:after="15"/>
              <w:rPr/>
            </w:pPr>
            <w:r>
              <w:rPr>
                <w:rFonts w:eastAsia="Times New Roman" w:cs="Times New Roman" w:ascii="Times New Roman" w:hAnsi="Times New Roman"/>
                <w:color w:val="113040"/>
                <w:sz w:val="24"/>
                <w:szCs w:val="24"/>
                <w:lang w:eastAsia="ru-RU"/>
              </w:rPr>
              <w:t>2. Проверка журналов. Выявление уровня работы  классных руководителей по первичному оформлению классных журн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30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3040"/>
                <w:sz w:val="24"/>
                <w:szCs w:val="24"/>
                <w:lang w:eastAsia="ru-RU"/>
              </w:rPr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ыкина О.В., руководители МО</w:t>
            </w:r>
          </w:p>
        </w:tc>
      </w:tr>
      <w:tr>
        <w:trPr/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9FF" w:val="clear"/>
            <w:vAlign w:val="center"/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113040"/>
                <w:sz w:val="24"/>
                <w:szCs w:val="24"/>
                <w:lang w:eastAsia="ru-RU"/>
              </w:rPr>
              <w:t xml:space="preserve"> Внедрение новых учебных  программ и УМК начальной школы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кончании четверти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ыкина О.В.. Нестеров Н.В.</w:t>
            </w:r>
          </w:p>
        </w:tc>
      </w:tr>
      <w:tr>
        <w:trPr/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color w:val="113040"/>
                <w:sz w:val="24"/>
                <w:szCs w:val="24"/>
                <w:lang w:eastAsia="ru-RU"/>
              </w:rPr>
              <w:t xml:space="preserve"> Проверка журналов. Выявление уровня работы  классных руководителей по первичному оформлению классных журналов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итогам четверти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ыкина О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терова Н.В.</w:t>
              <w:br/>
              <w:t>руководители МО</w:t>
            </w:r>
          </w:p>
        </w:tc>
      </w:tr>
      <w:tr>
        <w:trPr/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9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Индивидуальные беседы с учителями по вопросам обучения и воспитания школьников. 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ыкин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терова Н.В.</w:t>
            </w:r>
          </w:p>
        </w:tc>
      </w:tr>
      <w:tr>
        <w:trPr/>
        <w:tc>
          <w:tcPr>
            <w:tcW w:w="90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br/>
              <w:t>6.Внеурочная деятельность по предмету</w:t>
            </w:r>
          </w:p>
        </w:tc>
      </w:tr>
      <w:tr>
        <w:trPr/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9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Организация школьных предметных олимпиад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ыкин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МО</w:t>
            </w:r>
          </w:p>
        </w:tc>
      </w:tr>
      <w:tr>
        <w:trPr/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9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Организация и проведение предметных  недель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графику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МО,</w:t>
              <w:br/>
              <w:t>учителя - предметники</w:t>
            </w:r>
          </w:p>
        </w:tc>
      </w:tr>
      <w:tr>
        <w:trPr/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9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Организация творческой деятельности обучающихся во внеурочное время 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МО</w:t>
            </w:r>
          </w:p>
        </w:tc>
      </w:tr>
      <w:tr>
        <w:trPr/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9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кружковой работы по образовательным предметам 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  <w:br/>
              <w:t>Мартынова И.М.</w:t>
            </w:r>
          </w:p>
        </w:tc>
      </w:tr>
      <w:tr>
        <w:trPr/>
        <w:tc>
          <w:tcPr>
            <w:tcW w:w="90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br/>
              <w:t>7.Контроль. Анализ результативности</w:t>
            </w:r>
          </w:p>
        </w:tc>
      </w:tr>
      <w:tr>
        <w:trPr/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9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Входной контроль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ыкин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тер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МО</w:t>
            </w:r>
          </w:p>
        </w:tc>
      </w:tr>
      <w:tr>
        <w:trPr/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9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Состояние документации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ыкин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терова Н.В</w:t>
            </w:r>
          </w:p>
        </w:tc>
      </w:tr>
      <w:tr>
        <w:trPr/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9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Посещаемость , успеваемость обучающихся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ыкин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явина З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руководители</w:t>
            </w:r>
          </w:p>
        </w:tc>
      </w:tr>
      <w:tr>
        <w:trPr/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9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Работа индивидуально - групповых занятий, элективных курсов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Р</w:t>
              <w:br/>
              <w:t>учителя предметники</w:t>
            </w:r>
          </w:p>
        </w:tc>
      </w:tr>
      <w:tr>
        <w:trPr/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9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Проведение контрольных срезовых работ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ыкин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МО</w:t>
            </w:r>
          </w:p>
        </w:tc>
      </w:tr>
      <w:tr>
        <w:trPr/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9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Смотр конкурс учебных кабинетов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, март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9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вецова А.М..,</w:t>
              <w:br/>
              <w:t>методсовет</w:t>
            </w:r>
          </w:p>
        </w:tc>
      </w:tr>
      <w:tr>
        <w:trPr/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9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Выполнение учебного плана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ыкин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МО</w:t>
            </w:r>
          </w:p>
        </w:tc>
      </w:tr>
      <w:tr>
        <w:trPr/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9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Проверка журналов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ыкина О.В.</w:t>
            </w:r>
          </w:p>
        </w:tc>
      </w:tr>
      <w:tr>
        <w:trPr/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9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Подготовка к государственной итоговой аттестации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9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ыкина О.В.</w:t>
              <w:br/>
              <w:t>методсовет</w:t>
            </w:r>
          </w:p>
        </w:tc>
      </w:tr>
      <w:tr>
        <w:trPr/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Определение форм итогового контроля, промежуточной аттестации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9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Р</w:t>
              <w:br/>
              <w:t>методсовет</w:t>
            </w:r>
          </w:p>
        </w:tc>
      </w:tr>
      <w:tr>
        <w:trPr/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9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Анализ результативности работы МО за год:</w:t>
              <w:br/>
              <w:t>- 1. Разработка методической темы</w:t>
              <w:br/>
              <w:t>- 2. Результативность по предметам</w:t>
              <w:br/>
              <w:t>- 3. Отслеживание профессионального мастерства педагогов( анализ уроков, анализ за учебный год)</w:t>
              <w:br/>
              <w:t>- 4. Повышение педагогического и профессионального мастерства</w:t>
              <w:br/>
              <w:t>преподавателей (самообразование курсовая переподготовка, аттестация, участие в конкурсах, проведение открытых уроков)</w:t>
              <w:br/>
              <w:t>- 5. Результаты итоговой аттестации по предмету</w:t>
              <w:br/>
              <w:t>- 6. Итоги внеклассной работы по предмету</w:t>
              <w:br/>
              <w:t>- 7. Планирование работы на следующий учебный год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------------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------------</w:t>
            </w:r>
          </w:p>
        </w:tc>
      </w:tr>
      <w:tr>
        <w:trPr/>
        <w:tc>
          <w:tcPr>
            <w:tcW w:w="90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br/>
              <w:t>8.Обеспечение методической работы</w:t>
            </w:r>
          </w:p>
        </w:tc>
      </w:tr>
      <w:tr>
        <w:trPr/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9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 - методическое обеспечение</w:t>
              <w:br/>
              <w:t>Работа с руководителями МО и заведующей библиотекой по обеспечению школы учебниками и учебными пособиями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, август, сентябрь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ыкин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. библиотекой , </w:t>
              <w:br/>
              <w:t>руководители МО</w:t>
            </w:r>
          </w:p>
        </w:tc>
      </w:tr>
      <w:tr>
        <w:trPr/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9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Информационно - справочное обеспечение</w:t>
              <w:br/>
              <w:t>Содействие внедрению и широкому использованию в школе информационных технологий. Организация и внедрение консультационной работы с учителями как пользователями ПК по вопросам применения новых информационных технологий в педагогике. </w:t>
              <w:br/>
              <w:t>Поддержка и развитие связей с другими учебными заведениями по вопросам внедрения новых информационных технологии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 </w:t>
              <w:br/>
              <w:t>года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ыкина О.В.</w:t>
              <w:br/>
              <w:t>учитель информатики Белышева М.В.</w:t>
            </w:r>
          </w:p>
        </w:tc>
      </w:tr>
      <w:tr>
        <w:trPr/>
        <w:tc>
          <w:tcPr>
            <w:tcW w:w="90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br/>
              <w:t>9.Работа руководителей МО</w:t>
            </w:r>
          </w:p>
        </w:tc>
      </w:tr>
      <w:tr>
        <w:trPr/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9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Формирование банка данных о методической работе учителей и их профессиональных качествах 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МО</w:t>
            </w:r>
          </w:p>
        </w:tc>
      </w:tr>
      <w:tr>
        <w:trPr/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9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Разработка, согласование и утверждение плана работы МО на новый учебный год и организация его выполнения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МО</w:t>
            </w:r>
          </w:p>
        </w:tc>
      </w:tr>
      <w:tr>
        <w:trPr/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9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Разработка предложений по проведению методической недели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МО</w:t>
            </w:r>
          </w:p>
        </w:tc>
      </w:tr>
      <w:tr>
        <w:trPr/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9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Уточнение списков на повышение квалификации и квалификационной категории учителями МО 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МО</w:t>
            </w:r>
          </w:p>
        </w:tc>
      </w:tr>
      <w:tr>
        <w:trPr/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9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Организация работы по повышению квалификации и квалификационной категории учителями МО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МО</w:t>
            </w:r>
          </w:p>
        </w:tc>
      </w:tr>
      <w:tr>
        <w:trPr/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9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Проведение заседаний МО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МО</w:t>
            </w:r>
          </w:p>
        </w:tc>
      </w:tr>
      <w:tr>
        <w:trPr/>
        <w:tc>
          <w:tcPr>
            <w:tcW w:w="90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br/>
              <w:t>10.Работа внутри МО</w:t>
            </w:r>
          </w:p>
        </w:tc>
      </w:tr>
      <w:tr>
        <w:trPr/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Внедрение в учебный процесс современных педагогических технологий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МО, </w:t>
              <w:br/>
              <w:t>педагоги</w:t>
            </w:r>
          </w:p>
        </w:tc>
      </w:tr>
      <w:tr>
        <w:trPr/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9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Разработка и проведение мероприятий по плану методической недели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МО, </w:t>
              <w:br/>
              <w:t>педагоги</w:t>
            </w:r>
          </w:p>
        </w:tc>
      </w:tr>
      <w:tr>
        <w:trPr/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9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Рассмотрение выступлений коллег на педсоветах, конференциях, семинарах и т. д.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 </w:t>
              <w:br/>
              <w:t>года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МО, </w:t>
              <w:br/>
              <w:t>педагоги</w:t>
            </w:r>
          </w:p>
        </w:tc>
      </w:tr>
      <w:tr>
        <w:trPr/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9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Формирование методической копилки педагогами МО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 </w:t>
              <w:br/>
              <w:t>года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МО,</w:t>
              <w:br/>
              <w:t>педагоги</w:t>
            </w:r>
          </w:p>
        </w:tc>
      </w:tr>
      <w:tr>
        <w:trPr>
          <w:trHeight w:val="315" w:hRule="atLeast"/>
        </w:trPr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9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Планирование разнообразных форм деятельности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 </w:t>
              <w:br/>
              <w:t>года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МО,</w:t>
              <w:br/>
              <w:t>педагоги</w:t>
            </w:r>
          </w:p>
        </w:tc>
      </w:tr>
      <w:tr>
        <w:trPr/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9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Посещение уроков с последующим обсуждением на заседаниях МО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 </w:t>
              <w:br/>
              <w:t>года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МО</w:t>
            </w:r>
          </w:p>
        </w:tc>
      </w:tr>
      <w:tr>
        <w:trPr/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9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Заседание МО с целью выявления затруднений у учителей по ликвидации пробелов в знаниях учащихся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кончании</w:t>
              <w:br/>
              <w:t>четверти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9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УР, </w:t>
              <w:br/>
              <w:t>Руководитель МО</w:t>
            </w:r>
          </w:p>
        </w:tc>
      </w:tr>
      <w:tr>
        <w:trPr/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9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Работа с учителями учащиеся которых показали низкие знания при промежуточной или итоговой атестации 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итогам </w:t>
              <w:br/>
              <w:t>четверти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9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УР, </w:t>
              <w:br/>
              <w:t>Руководитель МО</w:t>
            </w:r>
          </w:p>
        </w:tc>
      </w:tr>
      <w:tr>
        <w:trPr/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9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Выборочное анкетирование учителей, учащихся, родителей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 </w:t>
              <w:br/>
              <w:t>необходимости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9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УР, </w:t>
              <w:br/>
              <w:t>Руководитель МО</w:t>
            </w:r>
          </w:p>
        </w:tc>
      </w:tr>
      <w:tr>
        <w:trPr/>
        <w:tc>
          <w:tcPr>
            <w:tcW w:w="90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br/>
              <w:t>11.ИНДИВИДУАЛЬНАЯ РАБОТА С УЧАЩИМИСЯ</w:t>
            </w:r>
          </w:p>
        </w:tc>
      </w:tr>
      <w:tr>
        <w:trPr/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9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Проведение диагностики знаний, умений, навыков обучающихся вводный, промежуточный, итоговый контроль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, декабрь, май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МО</w:t>
            </w:r>
          </w:p>
        </w:tc>
      </w:tr>
      <w:tr>
        <w:trPr/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9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астие в дистанционных олимпиад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о Всероссийской олимпиаде «Олимпус».Работа школьного научного общества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  <w:br/>
              <w:t>октябрь</w:t>
              <w:br/>
              <w:t>декабрь</w:t>
              <w:br/>
              <w:t>январь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ыкина О.В.,руководители ШМО.</w:t>
            </w:r>
          </w:p>
        </w:tc>
      </w:tr>
      <w:tr>
        <w:trPr/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9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Анализ усвоения учащимися стандартов образования: </w:t>
              <w:br/>
              <w:t>-проведение административных контрольных работ во 2 -9 классах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графику </w:t>
              <w:br/>
              <w:t>года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ыкин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терова Н.В.</w:t>
            </w:r>
          </w:p>
        </w:tc>
      </w:tr>
      <w:tr>
        <w:trPr/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Активизация интереса к обучению. Проведение предметных недель. </w:t>
              <w:br/>
              <w:t>Участие в международных конкурсах "Кенгуру", "Медвежонок", " КИТ", «Бритиш бульдог», «Золотое руно», «ЧИП» и др.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графику департамента образования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и директора,</w:t>
              <w:br/>
              <w:t>руководители МО</w:t>
            </w:r>
          </w:p>
        </w:tc>
      </w:tr>
      <w:tr>
        <w:trPr/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9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Организация дополнительного образования детей: </w:t>
              <w:br/>
              <w:t>формирование групп, составление расписания 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</w:t>
            </w:r>
          </w:p>
        </w:tc>
      </w:tr>
      <w:tr>
        <w:trPr/>
        <w:tc>
          <w:tcPr>
            <w:tcW w:w="90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br/>
              <w:t>12.ПРЕДУПРЕЖДЕНИЕ НЕУСПЕВАЕМОСТИ И ВТОРОГОДНИЧЕСТВА</w:t>
            </w:r>
          </w:p>
        </w:tc>
      </w:tr>
      <w:tr>
        <w:trPr/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9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слабоуспевающих обучающихся в классах и изучение возможных причин неуспеваемости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ыкина О.В., учителя-предметники</w:t>
            </w:r>
          </w:p>
        </w:tc>
      </w:tr>
      <w:tr>
        <w:trPr/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9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Организация и проведение консультаций для слабоуспевающих обучающихся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раз в 2 недели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- предметники</w:t>
            </w:r>
          </w:p>
        </w:tc>
      </w:tr>
      <w:tr>
        <w:trPr/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9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фференцирование домашних задании с учетом возможностей и способностей ребёнка 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- предметники</w:t>
            </w:r>
          </w:p>
        </w:tc>
      </w:tr>
      <w:tr>
        <w:trPr/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9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Проведение малых педсоветов по организации индивидуальной работы с неуспевающими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и директора</w:t>
            </w:r>
          </w:p>
        </w:tc>
      </w:tr>
      <w:tr>
        <w:trPr/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9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взаимопосещений уроков с целью обмена опытом по работе с неуспевающими детьми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МО</w:t>
            </w:r>
          </w:p>
        </w:tc>
      </w:tr>
      <w:tr>
        <w:trPr/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9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евременное извещение родителей о неуспеваемости уч-ся 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9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Посещение уроков с целью анализа работы учителя по предупреждению неуспеваемости.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и директора по УВР</w:t>
            </w:r>
          </w:p>
        </w:tc>
      </w:tr>
      <w:tr>
        <w:trPr/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9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ндивидуальной работы с детьми, получившими неудовлетворительные оценки за четверть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9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48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1"/>
        <w:gridCol w:w="2205"/>
        <w:gridCol w:w="2295"/>
        <w:gridCol w:w="2116"/>
        <w:gridCol w:w="1777"/>
      </w:tblGrid>
      <w:tr>
        <w:trPr/>
        <w:tc>
          <w:tcPr>
            <w:tcW w:w="90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9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br/>
              <w:t>13.Работа с обучающимися имеющими высокий уровень мотивации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2F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0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2F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22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2F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словия реализации</w:t>
            </w:r>
          </w:p>
        </w:tc>
        <w:tc>
          <w:tcPr>
            <w:tcW w:w="211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2F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177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2F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2F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0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2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одарённых и высокоодарённых обучающихся</w:t>
            </w:r>
          </w:p>
        </w:tc>
        <w:tc>
          <w:tcPr>
            <w:tcW w:w="22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2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рганизация творческих и интеллектуальных мероприятий (викторины конкурсы, выставки, конференции, игры, олимпиады);</w:t>
            </w:r>
          </w:p>
        </w:tc>
        <w:tc>
          <w:tcPr>
            <w:tcW w:w="211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2F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77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2F9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ыкина О.В.</w:t>
              <w:br/>
              <w:t>руководители МО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2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0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2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олимпиады для оценки успешности усвоения обучающимися учебного курса</w:t>
            </w:r>
          </w:p>
        </w:tc>
        <w:tc>
          <w:tcPr>
            <w:tcW w:w="22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2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динамики академической успешности по предметам, выявление причин затруднений обучающихся, факторов интеллектуального роста. Составление сравнительных таблиц и диаграмм</w:t>
            </w:r>
          </w:p>
        </w:tc>
        <w:tc>
          <w:tcPr>
            <w:tcW w:w="211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2F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ждую четверть и по итогам учебного года</w:t>
            </w:r>
          </w:p>
        </w:tc>
        <w:tc>
          <w:tcPr>
            <w:tcW w:w="177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2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и директора, классные руководители, учителя - предметники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2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0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2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социального заказа родителей мотивированных обучающихся с целью определения направлений сотрудничества школы, родителей и детей</w:t>
            </w:r>
          </w:p>
        </w:tc>
        <w:tc>
          <w:tcPr>
            <w:tcW w:w="22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2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кетирование, индивидуальные консультации. Беседы с родителями.</w:t>
              <w:br/>
              <w:t>Административное совещание.</w:t>
              <w:br/>
              <w:t>Заседание родительского комитета</w:t>
            </w:r>
          </w:p>
        </w:tc>
        <w:tc>
          <w:tcPr>
            <w:tcW w:w="211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2F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177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2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ыкина О.В., Мартынова И.М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2F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0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2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дрение технологий развивающих творческое мышление</w:t>
            </w:r>
          </w:p>
        </w:tc>
        <w:tc>
          <w:tcPr>
            <w:tcW w:w="22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2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ектные технологии; технологии критического мышления;</w:t>
              <w:br/>
              <w:t>- научно-исследовательская деятельность обучающихся (научно-практические конференции) </w:t>
            </w:r>
          </w:p>
        </w:tc>
        <w:tc>
          <w:tcPr>
            <w:tcW w:w="211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2F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7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2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2F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0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2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взаимодействия родителей и учащихся с целью развития творческих и интеллектуальных способностей в ходе участия в системе ДО, внеурочной деятельности.</w:t>
            </w:r>
          </w:p>
        </w:tc>
        <w:tc>
          <w:tcPr>
            <w:tcW w:w="22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2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общешкольных мероприятиях, системе дополнительного образования</w:t>
            </w:r>
          </w:p>
        </w:tc>
        <w:tc>
          <w:tcPr>
            <w:tcW w:w="211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2F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177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2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и директора, члены родительского комитета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2F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0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2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памяток, алгоритмов и рекомендаций для мотивированных обучающихся по различным видам деятельности с целью обеспечения психолого - педагогического сопровождения учебного процесса</w:t>
            </w:r>
          </w:p>
        </w:tc>
        <w:tc>
          <w:tcPr>
            <w:tcW w:w="22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2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методической литературой, использование сети Интернет</w:t>
            </w:r>
          </w:p>
        </w:tc>
        <w:tc>
          <w:tcPr>
            <w:tcW w:w="211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2F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, октябрь</w:t>
            </w:r>
          </w:p>
        </w:tc>
        <w:tc>
          <w:tcPr>
            <w:tcW w:w="177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2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учителя - предметники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2F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20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2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ние работы библиотеки с целью формирования банка методической и предметной литературы для организации работы с мотивированными обучающимися</w:t>
            </w:r>
          </w:p>
        </w:tc>
        <w:tc>
          <w:tcPr>
            <w:tcW w:w="22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2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взаимодействия библиотеки, педагогов и обучающихся, проведение читательских конференций, библиотечных уроков</w:t>
            </w:r>
          </w:p>
        </w:tc>
        <w:tc>
          <w:tcPr>
            <w:tcW w:w="211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2F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77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2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рь 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2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0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2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аптация учебных программ факультативов, элективных курсов</w:t>
            </w:r>
          </w:p>
        </w:tc>
        <w:tc>
          <w:tcPr>
            <w:tcW w:w="22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2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еседование с председателями МО. Анализ учебных программ, и определение перспектив коррекционной работы</w:t>
            </w:r>
          </w:p>
        </w:tc>
        <w:tc>
          <w:tcPr>
            <w:tcW w:w="211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2F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, сентябрь</w:t>
            </w:r>
          </w:p>
        </w:tc>
        <w:tc>
          <w:tcPr>
            <w:tcW w:w="177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2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и директора по УВР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2F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20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2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учителями по организации проектно - исследовательской деятельности</w:t>
            </w:r>
          </w:p>
        </w:tc>
        <w:tc>
          <w:tcPr>
            <w:tcW w:w="22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2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диагностических карт, творческих работ обучающихся, оказание помощи учащимся в подготовке работ</w:t>
            </w:r>
          </w:p>
        </w:tc>
        <w:tc>
          <w:tcPr>
            <w:tcW w:w="211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2F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- январь</w:t>
            </w:r>
          </w:p>
        </w:tc>
        <w:tc>
          <w:tcPr>
            <w:tcW w:w="177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2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, МС, учителя - предметники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2F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0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2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и укрепление школьных традиций</w:t>
            </w:r>
          </w:p>
        </w:tc>
        <w:tc>
          <w:tcPr>
            <w:tcW w:w="22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2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творческих конференций, конкурсов, чествование победителей</w:t>
            </w:r>
          </w:p>
        </w:tc>
        <w:tc>
          <w:tcPr>
            <w:tcW w:w="211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2F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77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2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и директора по УВР, ВР, ученическое самоуправление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2F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20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2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общешкольных мероприятиях</w:t>
            </w:r>
          </w:p>
        </w:tc>
        <w:tc>
          <w:tcPr>
            <w:tcW w:w="22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2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ие недели;</w:t>
              <w:br/>
              <w:t>Конкурсы: "Кенгуру", "Русский медвежонок", "Золотое руно" и др.</w:t>
              <w:br/>
              <w:t>Общешкольные праздники: </w:t>
              <w:br/>
              <w:t>- день Знаний;</w:t>
              <w:br/>
              <w:t>- Новый год, Рождество;</w:t>
              <w:br/>
              <w:t>- День матери и др.</w:t>
              <w:br/>
              <w:t>Спортивные соревнования:</w:t>
              <w:br/>
              <w:t>- мини футбол;</w:t>
              <w:br/>
              <w:t>- Мама , папа, я спортивная семья и т.д. </w:t>
            </w:r>
          </w:p>
        </w:tc>
        <w:tc>
          <w:tcPr>
            <w:tcW w:w="211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2F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2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90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9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7"/>
                <w:szCs w:val="27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.Предпрофильная работа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2F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0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2F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ы деятельности</w:t>
            </w:r>
          </w:p>
        </w:tc>
        <w:tc>
          <w:tcPr>
            <w:tcW w:w="22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2F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и</w:t>
            </w:r>
          </w:p>
        </w:tc>
        <w:tc>
          <w:tcPr>
            <w:tcW w:w="211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2F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177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2F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2F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0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2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глый стол для родителей и обучающихся "Ярмарка элективных курсов"</w:t>
            </w:r>
          </w:p>
        </w:tc>
        <w:tc>
          <w:tcPr>
            <w:tcW w:w="22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2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ление родителей и обучающихся с программами элективных курсов</w:t>
            </w:r>
          </w:p>
        </w:tc>
        <w:tc>
          <w:tcPr>
            <w:tcW w:w="211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2F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77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2F9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ыкина О.В.</w:t>
              <w:br/>
              <w:t>учителя -предметники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2F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0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2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встреч с представителями учебных заведений города</w:t>
            </w:r>
          </w:p>
        </w:tc>
        <w:tc>
          <w:tcPr>
            <w:tcW w:w="22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2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тство с образовательной картой города</w:t>
            </w:r>
          </w:p>
        </w:tc>
        <w:tc>
          <w:tcPr>
            <w:tcW w:w="211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2F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77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2F9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ынова И.М..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2F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0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2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Классные часы. "Цели и формы организации предпрофильной подготовки в школе"</w:t>
            </w:r>
          </w:p>
        </w:tc>
        <w:tc>
          <w:tcPr>
            <w:tcW w:w="22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2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профессиями</w:t>
            </w:r>
          </w:p>
        </w:tc>
        <w:tc>
          <w:tcPr>
            <w:tcW w:w="211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2F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77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2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2F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0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2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и: индивидуальные групповые</w:t>
            </w:r>
          </w:p>
        </w:tc>
        <w:tc>
          <w:tcPr>
            <w:tcW w:w="22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2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ы на вопросы обучающихся связанные с выбором профессии</w:t>
            </w:r>
          </w:p>
        </w:tc>
        <w:tc>
          <w:tcPr>
            <w:tcW w:w="211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2F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77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2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2F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0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2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и.</w:t>
            </w:r>
          </w:p>
        </w:tc>
        <w:tc>
          <w:tcPr>
            <w:tcW w:w="22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2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предприятиями города, учебными заведениями, условиями поступления</w:t>
            </w:r>
          </w:p>
        </w:tc>
        <w:tc>
          <w:tcPr>
            <w:tcW w:w="211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2F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77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2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2F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0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2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речи с людьми разных профессий</w:t>
            </w:r>
          </w:p>
        </w:tc>
        <w:tc>
          <w:tcPr>
            <w:tcW w:w="22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2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1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2F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77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2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2F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20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2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днях открытых дверей</w:t>
            </w:r>
          </w:p>
        </w:tc>
        <w:tc>
          <w:tcPr>
            <w:tcW w:w="22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2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1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2F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77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2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2F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0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2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рмарка профессий</w:t>
            </w:r>
          </w:p>
        </w:tc>
        <w:tc>
          <w:tcPr>
            <w:tcW w:w="22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2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1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2F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77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2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2F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20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2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кетирование обучающихся 8,9 классов и их родителей</w:t>
            </w:r>
          </w:p>
        </w:tc>
        <w:tc>
          <w:tcPr>
            <w:tcW w:w="22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2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интересов обучающихся в профессиональном уровне</w:t>
            </w:r>
          </w:p>
        </w:tc>
        <w:tc>
          <w:tcPr>
            <w:tcW w:w="211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2F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77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2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 по УВР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48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0"/>
        <w:gridCol w:w="2248"/>
        <w:gridCol w:w="3765"/>
        <w:gridCol w:w="1781"/>
      </w:tblGrid>
      <w:tr>
        <w:trPr/>
        <w:tc>
          <w:tcPr>
            <w:tcW w:w="90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9FF" w:val="clear"/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Arial" w:hAnsi="Arial" w:eastAsia="Times New Roman" w:cs="Arial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7"/>
                <w:szCs w:val="27"/>
                <w:lang w:eastAsia="ru-RU"/>
              </w:rPr>
              <w:t>15.План работы по адаптации обучающихся 5 классов</w:t>
            </w:r>
          </w:p>
        </w:tc>
      </w:tr>
      <w:tr>
        <w:trPr/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работы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ь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12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классным коллективом.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уровня познавательной активности, культуры поведения в коллективе.</w:t>
            </w:r>
          </w:p>
        </w:tc>
        <w:tc>
          <w:tcPr>
            <w:tcW w:w="17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12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 час-экскурсия: "Особенности организации учебной деятельности в 5-х классах".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кабинетами, в которых будут заниматься обучающиеся и едиными требованиями к учащимся 2-й ступени.</w:t>
            </w:r>
          </w:p>
        </w:tc>
        <w:tc>
          <w:tcPr>
            <w:tcW w:w="1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е работы по математике, русскому языку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уровня знаний</w:t>
            </w:r>
          </w:p>
        </w:tc>
        <w:tc>
          <w:tcPr>
            <w:tcW w:w="1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о-обобщающий контроль в 5-х классах.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психолого-педагогических проблем в период адаптации, соблюдение единых требований, создание преемственных связей в содержании и методах обучения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ыкина О.В., Мартынова И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.</w:t>
            </w:r>
          </w:p>
        </w:tc>
      </w:tr>
      <w:tr>
        <w:trPr/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глый стол "Единая педагогическая стратегия поддержки пятиклассников на этапе адаптации в среднем звене"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и классно-обобщающего контроля и выработка единой стратегии по проблеме преемственности между начальным и средним звеном на ближайший год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ыкин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руководители.</w:t>
            </w:r>
          </w:p>
        </w:tc>
      </w:tr>
      <w:tr>
        <w:trPr/>
        <w:tc>
          <w:tcPr>
            <w:tcW w:w="12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-февраль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ная методическая работа учителей начальных классов с учителями среднего звена.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ство требований к учащимся, учет индивидуальных способностей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/>
        <w:tc>
          <w:tcPr>
            <w:tcW w:w="12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 обучающихся среднего звена к подготовке и проведению мероприятий в 4-х классах.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ическая адаптация младших школьников к общению со школьниками 2-ой ступени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МО, учителя - предметники</w:t>
            </w:r>
          </w:p>
        </w:tc>
      </w:tr>
      <w:tr>
        <w:trPr/>
        <w:tc>
          <w:tcPr>
            <w:tcW w:w="12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онтрольных срезов по учебным предметам изучаемым в 5-х классах.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способности обучающихся к усвоению новых знаний и умения "встраивать" старые знания в систему новых</w:t>
            </w:r>
          </w:p>
        </w:tc>
        <w:tc>
          <w:tcPr>
            <w:tcW w:w="17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/>
        <w:tc>
          <w:tcPr>
            <w:tcW w:w="12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успеваемости обучающихся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хранение качества знаний и успеваемости обучающихся</w:t>
            </w:r>
          </w:p>
        </w:tc>
        <w:tc>
          <w:tcPr>
            <w:tcW w:w="1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варительное комплектование учителями и классными руководителями будущих 5-х классов (по необходимости).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индивидуальных психологических особенностей учащегося</w:t>
            </w:r>
          </w:p>
        </w:tc>
        <w:tc>
          <w:tcPr>
            <w:tcW w:w="17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/>
        <w:tc>
          <w:tcPr>
            <w:tcW w:w="12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варительная нагрузка учителей-предметников Назначение классных руководителей.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эмоционального соответствия учителя-предметника и классного руководителя сложившемуся поведенческому и эмоциональному климату в классе</w:t>
            </w:r>
          </w:p>
        </w:tc>
        <w:tc>
          <w:tcPr>
            <w:tcW w:w="1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уроков и мероприятий в 4-х классах администрацией и учителями-предметниками средней школы.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методикой и едиными требованиями к учащимся в начальной школе</w:t>
            </w:r>
          </w:p>
        </w:tc>
        <w:tc>
          <w:tcPr>
            <w:tcW w:w="17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,</w:t>
              <w:br/>
              <w:t>учителя-предметники</w:t>
            </w:r>
          </w:p>
        </w:tc>
      </w:tr>
      <w:tr>
        <w:trPr/>
        <w:tc>
          <w:tcPr>
            <w:tcW w:w="12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е работы по русскому языку и математике в 5-х классах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ЗУН образовательным стандартам</w:t>
            </w:r>
          </w:p>
        </w:tc>
        <w:tc>
          <w:tcPr>
            <w:tcW w:w="1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о-обобщающий контроль в 5-х классах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енсация слабой успеваемости учащихся</w:t>
            </w:r>
          </w:p>
        </w:tc>
        <w:tc>
          <w:tcPr>
            <w:tcW w:w="1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тировка (по необходимости) комплектования классов и учебных планов по уровню обучения Утверждение нагрузки учителей-предметников. Назначение классных руководителей.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т индивидуальных психологических способностей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здание условий для реализации ФГОС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  </w:t>
      </w:r>
      <w:r>
        <w:rPr>
          <w:rFonts w:cs="Times New Roman" w:ascii="Times New Roman" w:hAnsi="Times New Roman"/>
          <w:b/>
          <w:sz w:val="28"/>
          <w:szCs w:val="28"/>
        </w:rPr>
        <w:t>начального образования  (НОО) и дл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оэтапного введения ФГОС основного общего образования (ООО)</w:t>
      </w:r>
    </w:p>
    <w:p>
      <w:pPr>
        <w:pStyle w:val="Normal"/>
        <w:rPr/>
      </w:pPr>
      <w:r>
        <w:rPr/>
        <w:t> </w:t>
      </w:r>
    </w:p>
    <w:tbl>
      <w:tblPr>
        <w:tblW w:w="4950" w:type="pct"/>
        <w:jc w:val="left"/>
        <w:tblInd w:w="-79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627"/>
        <w:gridCol w:w="3899"/>
        <w:gridCol w:w="1673"/>
        <w:gridCol w:w="3062"/>
      </w:tblGrid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EEEEE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правления работы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tcMar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работка   и   утверждение рабочих программ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вгуст 2013г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EEE" w:val="clear"/>
            <w:tcMar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я, руководители ШМО, зам. директора по УР</w:t>
            </w:r>
          </w:p>
        </w:tc>
      </w:tr>
      <w:tr>
        <w:trPr/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EEE" w:val="clear"/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EEE" w:val="clear"/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нормативных документ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Проведение    семинара    по теме       «Нормативная база ФГОС. Требования к рабочим программам»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EEE" w:val="clear"/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EEE" w:val="clear"/>
            <w:tcMar>
              <w:top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стеро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ыкина О.В.</w:t>
            </w:r>
          </w:p>
        </w:tc>
      </w:tr>
      <w:tr>
        <w:trPr/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EEE" w:val="clear"/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EEE" w:val="clear"/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курсовой подготовки педагогов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EEE" w:val="clear"/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EEE" w:val="clear"/>
            <w:tcMar>
              <w:top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ыкина О.В.</w:t>
            </w:r>
          </w:p>
        </w:tc>
      </w:tr>
      <w:tr>
        <w:trPr/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EEE" w:val="clear"/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EEE" w:val="clear"/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уждение тематического планирования в соответствии с УМК  системы Л.В.Занкова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EEE" w:val="clear"/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вгуст-сентябрь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EEE" w:val="clear"/>
            <w:tcMar>
              <w:top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стеро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ыкин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я 1-3 классов</w:t>
            </w:r>
          </w:p>
        </w:tc>
      </w:tr>
      <w:tr>
        <w:trPr/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EEE" w:val="clear"/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EEE" w:val="clear"/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и утверждение учебно- методических материалов, учебных программ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EEE" w:val="clear"/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EEE" w:val="clear"/>
            <w:tcMar>
              <w:top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МО учителей  начальных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ыкина О.В.</w:t>
            </w:r>
          </w:p>
        </w:tc>
      </w:tr>
      <w:tr>
        <w:trPr/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EEE" w:val="clear"/>
            <w:tcMar>
              <w:top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EEE" w:val="clear"/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верждение режима работы 1-2 класса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EEE" w:val="clear"/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EEE" w:val="clear"/>
            <w:tcMar>
              <w:top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EEE" w:val="clear"/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EEE" w:val="clear"/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ство родителей с режимом работы начальной школы в 2013/2014 учебном году.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EEE" w:val="clear"/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родительское собрание)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EEE" w:val="clear"/>
            <w:tcMar>
              <w:top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1-3 классов</w:t>
            </w:r>
          </w:p>
        </w:tc>
      </w:tr>
      <w:tr>
        <w:trPr/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EEE" w:val="clear"/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tcMar>
              <w:top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работы по  реализации плана-графика  подготовки к введению ФГО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коления основного  общего образования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EEE" w:val="clear"/>
            <w:tcMar>
              <w:top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и года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EEE" w:val="clear"/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ыкина О.В.</w:t>
            </w:r>
          </w:p>
        </w:tc>
      </w:tr>
      <w:tr>
        <w:trPr/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EEE" w:val="clear"/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EEE" w:val="clear"/>
            <w:tcMar>
              <w:top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седания методического объединения учителей начальных классов по вопросу внедрения ФГОС НОО (по плану )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EEE" w:val="clear"/>
            <w:tcMar>
              <w:top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и года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EEE" w:val="clear"/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терова Н.В.</w:t>
            </w:r>
          </w:p>
        </w:tc>
      </w:tr>
      <w:tr>
        <w:trPr/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EEE" w:val="clear"/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EEE" w:val="clear"/>
            <w:tcMar>
              <w:top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документации по введению НСОТ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EEE" w:val="clear"/>
            <w:tcMar>
              <w:top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EEE" w:val="clear"/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школы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t>              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бота по введению комплексного 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Основы религиозной культуры и светской эти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Цель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: непрерывное совершенствование уровня педагогического мастерства преподавателей курса ОРКСЭ  и их компетенций в области учебного курса и методики преподавания на основе создания системы информационно-технического   и организационно- деятельностного содержания методической работы.</w:t>
      </w:r>
    </w:p>
    <w:p>
      <w:pPr>
        <w:pStyle w:val="Normal"/>
        <w:shd w:fill="EEEEEE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tbl>
      <w:tblPr>
        <w:tblW w:w="9214" w:type="dxa"/>
        <w:jc w:val="left"/>
        <w:tblInd w:w="142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689"/>
        <w:gridCol w:w="4735"/>
        <w:gridCol w:w="1600"/>
        <w:gridCol w:w="2190"/>
      </w:tblGrid>
      <w:tr>
        <w:trPr/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информационного сопровождения  введения комплексного учебного курса «ОРКСЭ»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В течении года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EEE" w:val="clear"/>
            <w:tcMar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. директора по УР Трыкина О.В.</w:t>
            </w:r>
          </w:p>
        </w:tc>
      </w:tr>
      <w:tr>
        <w:trPr/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родительского собрания в 3 классе, с целью ознакомления с курсом ОРКСЭ и выбором модуля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Март-апрель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EEE" w:val="clear"/>
            <w:tcMar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я 3 классов</w:t>
            </w:r>
          </w:p>
        </w:tc>
      </w:tr>
      <w:tr>
        <w:trPr/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 учебно-методической литературой, необходимой  для реализации комплексного учебного  курса ОРКСЭ, с учетом   выбора модулей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EEE" w:val="clear"/>
            <w:tcMar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ыкин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Щукина В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иблиотекарь школы</w:t>
            </w:r>
          </w:p>
        </w:tc>
      </w:tr>
      <w:tr>
        <w:trPr/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и поддержка постоянно действующего раздела «Введение комплексного курса ОРКСЭ»  сайта школы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В течении года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EEE" w:val="clear"/>
            <w:tcMar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лышева М.В.</w:t>
            </w:r>
          </w:p>
        </w:tc>
      </w:tr>
      <w:tr>
        <w:trPr/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 вебинарах, семинарах  по проблемам преподавания ОРКСЭ, проводимых издательствами, УО Вязниковского  района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В течении года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EEE" w:val="clear"/>
            <w:tcMar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ь, преподающий курс Демидова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ыкина О.В.</w:t>
            </w:r>
          </w:p>
        </w:tc>
      </w:tr>
      <w:tr>
        <w:trPr/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инструктивных совещаний, информационно-методических семинаров и консультаций по введению комплексного учебного курса ОРКСЭ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В течении года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EEE" w:val="clear"/>
            <w:tcMar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стеро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ыкина О.В.</w:t>
            </w:r>
          </w:p>
        </w:tc>
      </w:tr>
      <w:tr>
        <w:trPr/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 проведения  мониторинга  введения комплексного учебного курса  ОРКСЭ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В течении года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EEE" w:val="clear"/>
            <w:tcMar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ыкин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мидова С.В.</w:t>
            </w:r>
          </w:p>
        </w:tc>
      </w:tr>
      <w:tr>
        <w:trPr/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4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банка дидактических материалов по выбранному курсу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В течении года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EEE" w:val="clear"/>
            <w:tcMar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ыкин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ь –преподаватель курсаДемидова С.В.</w:t>
            </w:r>
          </w:p>
        </w:tc>
      </w:tr>
      <w:tr>
        <w:trPr>
          <w:trHeight w:val="395" w:hRule="atLeast"/>
        </w:trPr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B1F2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седание ШМО на тему «Трудности  и перспективы курса ОРКСЭ»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Февраль 2014г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EEE" w:val="clear"/>
            <w:tcMar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ыкин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М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стерова Н.В.</w:t>
            </w:r>
          </w:p>
        </w:tc>
      </w:tr>
      <w:tr>
        <w:trPr/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B1F2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за преподаванием курса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В течении года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EEE" w:val="clear"/>
            <w:tcMar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ыкин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Щукина В.Ф.</w:t>
            </w:r>
          </w:p>
        </w:tc>
      </w:tr>
      <w:tr>
        <w:trPr/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аналитической справки о преподавании курса ОРКСЭ в школе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Июнь 2014г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EEE" w:val="clear"/>
            <w:tcMar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ыкина О.В.</w:t>
            </w:r>
          </w:p>
        </w:tc>
      </w:tr>
      <w:tr>
        <w:trPr/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уждение Плана по преодолению возникших трудностей в преподавании курса ОРКСЭ на ШМО учителей начальных классов.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Июнь 2014г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EEE" w:val="clear"/>
            <w:tcMar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рыкин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читель –преподаватель курсаДемидова С.В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сполнение требований к структуре ООПНОО</w:t>
      </w:r>
    </w:p>
    <w:tbl>
      <w:tblPr>
        <w:tblW w:w="9214" w:type="dxa"/>
        <w:jc w:val="left"/>
        <w:tblInd w:w="127" w:type="dxa"/>
        <w:tblLayout w:type="fixed"/>
        <w:tblCellMar>
          <w:top w:w="0" w:type="dxa"/>
          <w:left w:w="57" w:type="dxa"/>
          <w:bottom w:w="57" w:type="dxa"/>
          <w:right w:w="0" w:type="dxa"/>
        </w:tblCellMar>
      </w:tblPr>
      <w:tblGrid>
        <w:gridCol w:w="689"/>
        <w:gridCol w:w="4735"/>
        <w:gridCol w:w="1600"/>
        <w:gridCol w:w="2190"/>
      </w:tblGrid>
      <w:tr>
        <w:trPr/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учебного плана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н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EEEEE" w:val="clear"/>
            <w:tcMar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м.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программ внеурочной деятельности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 – авгус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EEEEE" w:val="clear"/>
            <w:tcMar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 учителей начальных классов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рабочих программ по предметам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 — июн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3 г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tcMar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/>
        <w:t>Требования к результатам освоения ООПНОО</w:t>
      </w:r>
    </w:p>
    <w:tbl>
      <w:tblPr>
        <w:tblW w:w="9645" w:type="dxa"/>
        <w:jc w:val="left"/>
        <w:tblInd w:w="-87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903"/>
        <w:gridCol w:w="4735"/>
        <w:gridCol w:w="1600"/>
        <w:gridCol w:w="2407"/>
      </w:tblGrid>
      <w:tr>
        <w:trPr/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требований к планируемым результатам обучения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 — май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tcMar>
              <w:right w:w="57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 школ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директора по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 учителей 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ворческая группа классов охраны зрения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  <w:t>  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ребования к условиям образовательного процесса</w:t>
      </w:r>
    </w:p>
    <w:p>
      <w:pPr>
        <w:pStyle w:val="Normal"/>
        <w:rPr/>
      </w:pPr>
      <w:r>
        <w:rPr/>
        <w:t> </w:t>
      </w:r>
    </w:p>
    <w:tbl>
      <w:tblPr>
        <w:tblW w:w="9645" w:type="dxa"/>
        <w:jc w:val="left"/>
        <w:tblInd w:w="-102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903"/>
        <w:gridCol w:w="4735"/>
        <w:gridCol w:w="1600"/>
        <w:gridCol w:w="2407"/>
      </w:tblGrid>
      <w:tr>
        <w:trPr/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ирование методической работы по повышению квалификации.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нь 2013 г.</w:t>
            </w:r>
          </w:p>
        </w:tc>
        <w:tc>
          <w:tcPr>
            <w:tcW w:w="2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EEE" w:val="clear"/>
            <w:tcMar>
              <w:right w:w="57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директора п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Р </w:t>
            </w:r>
          </w:p>
        </w:tc>
      </w:tr>
      <w:tr>
        <w:trPr/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EEE" w:val="clear"/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EEE" w:val="clear"/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семинаров, совещаний по введению ФГОС.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EEE" w:val="clear"/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EEE" w:val="clear"/>
            <w:tcMar>
              <w:top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 школы</w:t>
            </w:r>
          </w:p>
        </w:tc>
      </w:tr>
      <w:tr>
        <w:trPr/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EEE" w:val="clear"/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EEE" w:val="clear"/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ъяснительная работа с родителями по введению ФГОС.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EEE" w:val="clear"/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EEE" w:val="clear"/>
            <w:tcMar>
              <w:top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 школы</w:t>
            </w:r>
          </w:p>
        </w:tc>
      </w:tr>
      <w:tr>
        <w:trPr/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EEE" w:val="clear"/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EEE" w:val="clear"/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документов по процедуре аттестации работников в соответствии с требованиями к новым стандартам (на основе федеральных документов).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EEE" w:val="clear"/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EEE" w:val="clear"/>
            <w:tcMar>
              <w:top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 школы</w:t>
            </w:r>
          </w:p>
        </w:tc>
      </w:tr>
      <w:tr>
        <w:trPr/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EEE" w:val="clear"/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EEE" w:val="clear"/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новление УМК по новым госстандартам в соответствии с требованиями федерального перечня учебников.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EEE" w:val="clear"/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EEE" w:val="clear"/>
            <w:tcMar>
              <w:top w:w="0" w:type="dxa"/>
              <w:right w:w="57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.шко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ой</w:t>
            </w:r>
          </w:p>
        </w:tc>
      </w:tr>
      <w:tr>
        <w:trPr/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EEE" w:val="clear"/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EEE" w:val="clear"/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выполнения требований СанПиН, ОТ, Госпожнадзора.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EEE" w:val="clear"/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EEE" w:val="clear"/>
            <w:tcMar>
              <w:top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 шко</w:t>
            </w:r>
          </w:p>
        </w:tc>
      </w:tr>
      <w:tr>
        <w:trPr/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EEE" w:val="clear"/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EEE" w:val="clear"/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ление заработной платы, в т. ч. Надбавок и доплат учителям.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EEE" w:val="clear"/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3 г.</w:t>
            </w:r>
          </w:p>
        </w:tc>
        <w:tc>
          <w:tcPr>
            <w:tcW w:w="2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EEE" w:val="clear"/>
            <w:tcMar>
              <w:top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 школы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троль качества образования</w:t>
      </w:r>
    </w:p>
    <w:p>
      <w:pPr>
        <w:pStyle w:val="Normal"/>
        <w:rPr/>
      </w:pPr>
      <w:r>
        <w:rPr/>
        <w:t> </w:t>
      </w:r>
    </w:p>
    <w:tbl>
      <w:tblPr>
        <w:tblW w:w="9645" w:type="dxa"/>
        <w:jc w:val="left"/>
        <w:tblInd w:w="-102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903"/>
        <w:gridCol w:w="4735"/>
        <w:gridCol w:w="1600"/>
        <w:gridCol w:w="2407"/>
      </w:tblGrid>
      <w:tr>
        <w:trPr/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ирование ВШК с учётом введения ФГОС.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 – июнь 2013 г.</w:t>
            </w:r>
          </w:p>
        </w:tc>
        <w:tc>
          <w:tcPr>
            <w:tcW w:w="240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EEEEE" w:val="clear"/>
            <w:tcMar>
              <w:right w:w="57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директора п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Р </w:t>
            </w:r>
          </w:p>
        </w:tc>
      </w:tr>
      <w:tr>
        <w:trPr/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EEEEEE" w:val="clear"/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735" w:type="dxa"/>
            <w:tcBorders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EEEEEE" w:val="clear"/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тавление отчётности по введению ФГОС в УО.</w:t>
            </w:r>
          </w:p>
        </w:tc>
        <w:tc>
          <w:tcPr>
            <w:tcW w:w="160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EEEEE" w:val="clear"/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запросу</w:t>
            </w:r>
          </w:p>
        </w:tc>
        <w:tc>
          <w:tcPr>
            <w:tcW w:w="240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EEEEE" w:val="clear"/>
            <w:tcMar>
              <w:top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/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EEEEE" w:val="clear"/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EEEEE" w:val="clear"/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убличного отчёта о введении ФГОС через школьный сайт, СМИ.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EEE" w:val="clear"/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3 г.</w:t>
            </w:r>
          </w:p>
        </w:tc>
        <w:tc>
          <w:tcPr>
            <w:tcW w:w="24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EEEEE" w:val="clear"/>
            <w:tcMar>
              <w:top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метные недел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ь: развитие интереса и раскрытие творческого потенциала учащихся</w:t>
      </w:r>
    </w:p>
    <w:tbl>
      <w:tblPr>
        <w:tblW w:w="9529" w:type="dxa"/>
        <w:jc w:val="left"/>
        <w:tblInd w:w="-102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772"/>
        <w:gridCol w:w="2432"/>
        <w:gridCol w:w="2126"/>
        <w:gridCol w:w="2247"/>
        <w:gridCol w:w="1952"/>
      </w:tblGrid>
      <w:tr>
        <w:trPr/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работы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EEE" w:val="clear"/>
            <w:tcMar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и</w:t>
            </w:r>
          </w:p>
        </w:tc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EEE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уемый результат</w:t>
            </w:r>
          </w:p>
        </w:tc>
      </w:tr>
      <w:tr>
        <w:trPr/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метная неделя ОБЖ, физической культуры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метная неделя ОБЖ, физической культуры.</w:t>
            </w:r>
          </w:p>
        </w:tc>
        <w:tc>
          <w:tcPr>
            <w:tcW w:w="2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EEE" w:val="clear"/>
            <w:tcMar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 предмет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ЧебоксароваТ.В.,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охин Ю.Н.)</w:t>
            </w:r>
          </w:p>
        </w:tc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EEE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ивизация творческой деятельности учащихся</w:t>
            </w:r>
          </w:p>
        </w:tc>
      </w:tr>
      <w:tr>
        <w:trPr/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EEE" w:val="clear"/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EEE" w:val="clear"/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метная неделя по математике, физике, информатике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EEE" w:val="clear"/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метная неделя по математике, физике, информатике</w:t>
            </w:r>
          </w:p>
        </w:tc>
        <w:tc>
          <w:tcPr>
            <w:tcW w:w="2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EEE" w:val="clear"/>
            <w:tcMar>
              <w:top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 предмет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угина Н.А., Трыкина О.В., СинявинаЗ.К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лохин Ю.Н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лышева М.В.)</w:t>
            </w:r>
          </w:p>
        </w:tc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EEE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ивизация творческой деятельности учащихся</w:t>
            </w:r>
          </w:p>
        </w:tc>
      </w:tr>
      <w:tr>
        <w:trPr>
          <w:trHeight w:val="40" w:hRule="atLeast"/>
        </w:trPr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EEE" w:val="clear"/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EEE" w:val="clear"/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метная неделя по краеведению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EEE" w:val="clear"/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EEE" w:val="clear"/>
            <w:tcMar>
              <w:top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еева Н.В.</w:t>
            </w:r>
          </w:p>
        </w:tc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EEE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ивизация творческой деятельности учащихся</w:t>
            </w:r>
          </w:p>
        </w:tc>
      </w:tr>
      <w:tr>
        <w:trPr>
          <w:trHeight w:val="40" w:hRule="atLeast"/>
        </w:trPr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EEE" w:val="clear"/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EEE" w:val="clear"/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метная неделя естественно-научного цикла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EEE" w:val="clear"/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EEE" w:val="clear"/>
            <w:tcMar>
              <w:top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инова В.Ф., Тихонова В.Д., Щукина В.Ф.</w:t>
            </w:r>
          </w:p>
        </w:tc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EEE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ивизация творческой деятельности учащихся</w:t>
            </w:r>
          </w:p>
        </w:tc>
      </w:tr>
      <w:tr>
        <w:trPr>
          <w:trHeight w:val="40" w:hRule="atLeast"/>
        </w:trPr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EEE" w:val="clear"/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EEE" w:val="clear"/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метная неделя предметов цикла «Филология»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EEE" w:val="clear"/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EEE" w:val="clear"/>
            <w:tcMar>
              <w:top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сляков М.А., Веренчук Л.И., Моисеева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сева Н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пполитова Н.Е.</w:t>
            </w:r>
          </w:p>
        </w:tc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EEE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ивизация творческой деятельности учащихся</w:t>
            </w:r>
          </w:p>
        </w:tc>
      </w:tr>
      <w:tr>
        <w:trPr>
          <w:trHeight w:val="40" w:hRule="atLeast"/>
        </w:trPr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EEE" w:val="clear"/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EEE" w:val="clear"/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енно патриотическое направление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EEE" w:val="clear"/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, Март</w:t>
            </w:r>
          </w:p>
        </w:tc>
        <w:tc>
          <w:tcPr>
            <w:tcW w:w="2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EEE" w:val="clear"/>
            <w:tcMar>
              <w:top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охин Ю.Н., Мартынова И.М., классные руководители</w:t>
            </w:r>
          </w:p>
        </w:tc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EEE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ивизация творческой деятельности учащихс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                                     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етодические семинар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Цель: практическое изучение вопросов, являющихся проблемными для педагог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tbl>
      <w:tblPr>
        <w:tblW w:w="9529" w:type="dxa"/>
        <w:jc w:val="left"/>
        <w:tblInd w:w="-102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970"/>
        <w:gridCol w:w="3059"/>
        <w:gridCol w:w="2674"/>
        <w:gridCol w:w="2826"/>
      </w:tblGrid>
      <w:tr>
        <w:trPr/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работы</w:t>
            </w:r>
          </w:p>
        </w:tc>
        <w:tc>
          <w:tcPr>
            <w:tcW w:w="2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EEE" w:val="clear"/>
            <w:tcMar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и</w:t>
            </w:r>
          </w:p>
        </w:tc>
      </w:tr>
      <w:tr>
        <w:trPr/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EEE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ивация учения -    основное условие успешного обучения </w:t>
            </w:r>
          </w:p>
        </w:tc>
        <w:tc>
          <w:tcPr>
            <w:tcW w:w="2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E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EEE" w:val="clear"/>
            <w:tcMar>
              <w:right w:w="5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ыкина О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ова Н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предметники</w:t>
            </w:r>
          </w:p>
        </w:tc>
      </w:tr>
      <w:tr>
        <w:trPr/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EEE" w:val="clear"/>
          </w:tcPr>
          <w:p>
            <w:pPr>
              <w:pStyle w:val="Normal"/>
              <w:spacing w:before="0" w:after="0"/>
              <w:rPr>
                <w:rStyle w:val="Applestylespan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компетентность учителя- одно из условий эффективности современного урока</w:t>
            </w:r>
            <w:r>
              <w:rPr/>
              <w:t>.</w:t>
            </w:r>
          </w:p>
        </w:tc>
        <w:tc>
          <w:tcPr>
            <w:tcW w:w="2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EEE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EEE" w:val="clear"/>
            <w:tcMar>
              <w:right w:w="5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</w:tc>
      </w:tr>
      <w:tr>
        <w:trPr/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EEE" w:val="clear"/>
          </w:tcPr>
          <w:p>
            <w:pPr>
              <w:pStyle w:val="Normal"/>
              <w:spacing w:before="0" w:after="0"/>
              <w:rPr>
                <w:rStyle w:val="Applestylespan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образовательные ресурсы</w:t>
            </w:r>
          </w:p>
        </w:tc>
        <w:tc>
          <w:tcPr>
            <w:tcW w:w="2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EEE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EEE" w:val="clear"/>
            <w:tcMar>
              <w:right w:w="5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</w:tc>
      </w:tr>
      <w:tr>
        <w:trPr/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EEE" w:val="clear"/>
          </w:tcPr>
          <w:p>
            <w:pPr>
              <w:pStyle w:val="Normal"/>
              <w:spacing w:before="0" w:after="0"/>
              <w:rPr>
                <w:rStyle w:val="Applestylespan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работы на уроке по повышению </w:t>
              <w:br/>
              <w:t>мотивационной сферы учащихся</w:t>
            </w:r>
          </w:p>
        </w:tc>
        <w:tc>
          <w:tcPr>
            <w:tcW w:w="2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EEE" w:val="clear"/>
            <w:tcMar>
              <w:right w:w="5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</w:tc>
      </w:tr>
      <w:tr>
        <w:trPr/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EEE" w:val="clear"/>
          </w:tcPr>
          <w:p>
            <w:pPr>
              <w:pStyle w:val="Normal"/>
              <w:spacing w:before="0" w:after="0"/>
              <w:jc w:val="both"/>
              <w:rPr>
                <w:rStyle w:val="Applestylespan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рмы и методы организации самостоятельной деятельности ученика на уроке и во внеурочное время</w:t>
            </w:r>
          </w:p>
        </w:tc>
        <w:tc>
          <w:tcPr>
            <w:tcW w:w="2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EEE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EEE" w:val="clear"/>
            <w:tcMar>
              <w:right w:w="5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</w:tc>
      </w:tr>
      <w:tr>
        <w:trPr/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EEE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ниверсальные учебные действия </w:t>
              <w:br/>
              <w:t>как результат обучения и воспитания обучающихся и способы их формирования</w:t>
            </w:r>
          </w:p>
        </w:tc>
        <w:tc>
          <w:tcPr>
            <w:tcW w:w="2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E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EEE" w:val="clear"/>
            <w:tcMar>
              <w:right w:w="5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</w:tc>
      </w:tr>
      <w:tr>
        <w:trPr/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EEE" w:val="clear"/>
          </w:tcPr>
          <w:p>
            <w:pPr>
              <w:pStyle w:val="Normal"/>
              <w:spacing w:before="0" w:after="0"/>
              <w:jc w:val="both"/>
              <w:rPr>
                <w:rStyle w:val="Applestylespan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и в учебном процессе.</w:t>
            </w:r>
          </w:p>
        </w:tc>
        <w:tc>
          <w:tcPr>
            <w:tcW w:w="2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EEE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EEE" w:val="clear"/>
            <w:tcMar>
              <w:right w:w="5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Без интервала Знак"/>
    <w:qFormat/>
    <w:rPr>
      <w:rFonts w:ascii="Cambria" w:hAnsi="Cambria" w:eastAsia="Times New Roman" w:cs="Times New Roman"/>
      <w:lang w:val="en-US" w:bidi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>
      <w:rFonts w:ascii="Cambria" w:hAnsi="Cambria" w:eastAsia="Times New Roman" w:cs="Times New Roman"/>
      <w:lang w:val="en-US" w:bidi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5:20:00Z</dcterms:created>
  <dc:creator>Алекс</dc:creator>
  <dc:description/>
  <dc:language>en-US</dc:language>
  <cp:lastModifiedBy>Виртуоз</cp:lastModifiedBy>
  <cp:lastPrinted>2013-02-10T19:37:00Z</cp:lastPrinted>
  <dcterms:modified xsi:type="dcterms:W3CDTF">2013-10-10T05:20:00Z</dcterms:modified>
  <cp:revision>2</cp:revision>
  <dc:subject/>
  <dc:title/>
</cp:coreProperties>
</file>