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«Основная общеобразовательная школа №11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им.А.И.Фатьянова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1.2013 года                                                                                           №2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</w:tblGrid>
      <w:tr>
        <w:trPr>
          <w:trHeight w:val="1361" w:hRule="atLeast"/>
        </w:trPr>
        <w:tc>
          <w:tcPr>
            <w:tcW w:w="5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i/>
                <w:szCs w:val="28"/>
              </w:rPr>
              <w:t>О проведении декады по защите прав детей в муниципальных образовательных учреждениях района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о соответствии с постановлением администрации Владимирской области от 04.04.2013 № 378 «О комплексе мер по повышению правовой культуры населения Владимирской области на 2013-2015 годы», с целью воспитание правовой культуры школьников, гражданского самосознания, нравственной и правовой культуры учащихся, приказа управления администрации Вязниковского района от 31.10.2013г №411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 р и к а з ы в а ю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 Провести в период с 11 ноября по 20 ноября 2013 г. декаду по защите прав детей в МБОУ «ООШ №11 им.А.И.Фатьянова»  согласно Плану (приложение).</w:t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озжерину Е.В., Кислякову М.А. 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Обеспечить исполнение мероприятий Плана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Разместить информацию о проведении декады на сайте школы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3. Мартыновой И.М., зам.директора по ВР, предоставить отчёт о проведении декады до 20 ноября 2013г. в отдел образования и пединноваций управления образования М.А. Павловой.</w:t>
      </w:r>
    </w:p>
    <w:p>
      <w:pPr>
        <w:pStyle w:val="Normal"/>
        <w:spacing w:before="0" w:after="120"/>
        <w:ind w:firstLine="696"/>
        <w:jc w:val="both"/>
        <w:rPr/>
      </w:pPr>
      <w:r>
        <w:rPr>
          <w:sz w:val="28"/>
          <w:szCs w:val="28"/>
        </w:rPr>
        <w:t>4. Контроль  за исполнением приказа оставляю за собо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Щукина В.Ф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риложение №1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 приказу МБОУ «ООШ №11 им.А.И.Фатьянова»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от _</w:t>
      </w:r>
      <w:r>
        <w:rPr>
          <w:sz w:val="28"/>
          <w:szCs w:val="28"/>
          <w:u w:val="single"/>
        </w:rPr>
        <w:t>06.11.2013</w:t>
      </w:r>
      <w:r>
        <w:rPr>
          <w:sz w:val="28"/>
          <w:szCs w:val="28"/>
        </w:rPr>
        <w:t>_ № _</w:t>
      </w:r>
      <w:r>
        <w:rPr>
          <w:sz w:val="28"/>
          <w:szCs w:val="28"/>
          <w:u w:val="single"/>
        </w:rPr>
        <w:t>230</w:t>
      </w:r>
      <w:r>
        <w:rPr>
          <w:sz w:val="28"/>
          <w:szCs w:val="28"/>
        </w:rPr>
        <w:t>_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декады по защите прав детей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МБОУ «ООШ №11 им.А.И.Фатьянова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843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before="0" w:after="12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етод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формление и обновление стендов «Я имею право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1.11-20.11.</w:t>
            </w:r>
          </w:p>
          <w:p>
            <w:pPr>
              <w:pStyle w:val="Normal"/>
              <w:spacing w:before="0" w:after="12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исляков М.А.,учитель оществоз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ыпуск приложение к газете «Школьный звонок» «Я в правовом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1.11-20.11.</w:t>
            </w:r>
          </w:p>
          <w:p>
            <w:pPr>
              <w:pStyle w:val="Normal"/>
              <w:spacing w:before="0" w:after="20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ихеева Н.В., пед.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формление книжной выставки «В детях  – будущее стра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1.11-20.11.</w:t>
            </w:r>
          </w:p>
          <w:p>
            <w:pPr>
              <w:pStyle w:val="Normal"/>
              <w:spacing w:before="0" w:after="20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Шурыгина С.П.,</w:t>
            </w:r>
          </w:p>
          <w:p>
            <w:pPr>
              <w:pStyle w:val="Normal"/>
              <w:spacing w:before="0" w:after="20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формление правовых страничек на школьном сайте «Право на дет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1.11-20.11.</w:t>
            </w:r>
          </w:p>
          <w:p>
            <w:pPr>
              <w:pStyle w:val="Normal"/>
              <w:spacing w:before="0" w:after="20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озжерин Е.В., Белышева М.В.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абота с педагог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Информационно-практические обучающие занятия «Правовое обучение в образовательном учреждении», знакомство с нормативно-правовой документ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1.11-20.11.</w:t>
            </w:r>
          </w:p>
          <w:p>
            <w:pPr>
              <w:pStyle w:val="Normal"/>
              <w:spacing w:before="0" w:after="12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rFonts w:cs="Calibri"/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Работа с учащимис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стреча учащихся 5-9 классов с  Дубовой О.В., ст.лейтенантом ю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8.11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before="0" w:after="12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-9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оведение единого классного часа с участием представителей Вязниковской межрайонной прокуратуры, КДНиЗП, ОДН ММ ОМВД России «Вязниковский» «Каждый имеет пра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.11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л.руководители 1-9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сероссийский День правовой помощи д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.11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артынова И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оведение открытого урока в рамках учебных курсов «Обществознание» и «Основы правовых зн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1.11-20.11.</w:t>
            </w:r>
          </w:p>
          <w:p>
            <w:pPr>
              <w:pStyle w:val="Normal"/>
              <w:spacing w:before="0" w:after="20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исляков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10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омплекс  внеурочных мероприятий правовой направленности (круглые столы, презентации, игры, конкурсы, викторины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1.11-20.11.</w:t>
            </w:r>
          </w:p>
          <w:p>
            <w:pPr>
              <w:pStyle w:val="Normal"/>
              <w:spacing w:before="0" w:after="20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уководители ПДО</w:t>
            </w:r>
          </w:p>
          <w:p>
            <w:pPr>
              <w:pStyle w:val="Normal"/>
              <w:spacing w:before="0" w:after="20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нализ мониторинга «Занятость детей и подростков в свободное от уроков врем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1.11-20.11.</w:t>
            </w:r>
          </w:p>
          <w:p>
            <w:pPr>
              <w:pStyle w:val="Normal"/>
              <w:spacing w:before="0" w:after="20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артынова И.М., кл.руководители1-9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Заседание школьного совета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6.11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Работа Телефона доверия и Консультационного пун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Школьный психолог, школьный соц.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йды в семьи «группы особого внимания» совместно с инспектором О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 11.11-20.1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оц.педагог,</w:t>
            </w:r>
          </w:p>
          <w:p>
            <w:pPr>
              <w:pStyle w:val="Normal"/>
              <w:spacing w:before="0" w:after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сихолог, ст.инспектор ОДН Уткин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абота с детьми из семей социального риска:</w:t>
            </w:r>
          </w:p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- корректировка банка данных детей, состоящих на различных видах учёта;</w:t>
            </w:r>
          </w:p>
          <w:p>
            <w:pPr>
              <w:pStyle w:val="Normal"/>
              <w:spacing w:before="0" w:after="12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- формирование «банка вещей» и оказание помощи детям и подросткам из различных категорий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1.11-20.11.</w:t>
            </w:r>
          </w:p>
          <w:p>
            <w:pPr>
              <w:pStyle w:val="Normal"/>
              <w:spacing w:before="0" w:after="20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оц.педагог,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сихолог, ст.инспектор ОДН Уткин М.Ю</w:t>
            </w:r>
          </w:p>
          <w:p>
            <w:pPr>
              <w:pStyle w:val="Normal"/>
              <w:spacing w:before="0" w:after="12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одительские собрания, в т.ч. с участием представителей КДНиЗП, ОДН ММ ОМВД России «Вязниковский» с рассмотрением Федерального Закона РФ «Об основных гарантиях прав ребёнка в Российской Федерации», Конвенции о правах ребёнка,  закона «Об образовании Р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1.11-20.11.</w:t>
            </w:r>
          </w:p>
          <w:p>
            <w:pPr>
              <w:pStyle w:val="Normal"/>
              <w:spacing w:before="0" w:after="20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Заседание семейного клуба «Семь-Я» «Права и обязанности ребё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1.11-20.11.</w:t>
            </w:r>
          </w:p>
          <w:p>
            <w:pPr>
              <w:pStyle w:val="Normal"/>
              <w:spacing w:before="0" w:after="20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Мартынова И.М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09:00Z</dcterms:created>
  <dc:creator>sekret</dc:creator>
  <dc:description/>
  <dc:language>en-US</dc:language>
  <cp:lastModifiedBy>Виртуоз</cp:lastModifiedBy>
  <dcterms:modified xsi:type="dcterms:W3CDTF">2013-11-13T18:09:00Z</dcterms:modified>
  <cp:revision>2</cp:revision>
  <dc:subject/>
  <dc:title/>
</cp:coreProperties>
</file>